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LUẬT</w:t>
      </w:r>
    </w:p>
    <w:p>
      <w:pPr>
        <w:pStyle w:val="Tenv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BẢO HIỂM XÃ HỘI</w:t>
      </w:r>
    </w:p>
    <w:p>
      <w:pPr>
        <w:pStyle w:val="Tenvb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ỦA QUỐC HỘI N</w:t>
      </w:r>
      <w:r>
        <w:rPr>
          <w:rFonts w:cs="Times New Roman" w:ascii="Times New Roman" w:hAnsi="Times New Roman"/>
          <w:b/>
          <w:bCs/>
          <w:lang w:val="nl-NL"/>
        </w:rPr>
        <w:t>Ư</w:t>
      </w:r>
      <w:r>
        <w:rPr>
          <w:rFonts w:cs="Times New Roman" w:ascii="Times New Roman" w:hAnsi="Times New Roman"/>
          <w:b/>
          <w:bCs/>
          <w:lang w:val="nl-NL"/>
        </w:rPr>
        <w:t xml:space="preserve">ỚC CỘNG HOÀ XÃ HỘI CHỦ NGHĨA VIỆT NAM </w:t>
        <w:br/>
        <w:t>SỐ 71/2006/QH11 NGÀY 29 THÁNG 6 N</w:t>
      </w:r>
      <w:r>
        <w:rPr>
          <w:rFonts w:cs="Times New Roman" w:ascii="Times New Roman" w:hAnsi="Times New Roman"/>
          <w:b/>
          <w:bCs/>
          <w:lang w:val="nl-NL"/>
        </w:rPr>
        <w:t>Ă</w:t>
      </w:r>
      <w:r>
        <w:rPr>
          <w:rFonts w:cs="Times New Roman" w:ascii="Times New Roman" w:hAnsi="Times New Roman"/>
          <w:b/>
          <w:bCs/>
          <w:lang w:val="nl-NL"/>
        </w:rPr>
        <w:t>M 200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/>
          <w:szCs w:val="20"/>
          <w:lang w:val="nl-NL"/>
        </w:rPr>
        <w:t>C</w:t>
      </w:r>
      <w:r>
        <w:rPr>
          <w:rFonts w:cs="Times New Roman" w:ascii="Times New Roman" w:hAnsi="Times New Roman"/>
          <w:i/>
          <w:szCs w:val="20"/>
          <w:lang w:val="nl-NL"/>
        </w:rPr>
        <w:t>ă</w:t>
      </w:r>
      <w:r>
        <w:rPr>
          <w:rFonts w:cs="Times New Roman" w:ascii="Times New Roman" w:hAnsi="Times New Roman"/>
          <w:i/>
          <w:szCs w:val="20"/>
          <w:lang w:val="nl-NL"/>
        </w:rPr>
        <w:t>n cứ vào Hiến pháp n</w:t>
      </w:r>
      <w:r>
        <w:rPr>
          <w:rFonts w:cs="Times New Roman" w:ascii="Times New Roman" w:hAnsi="Times New Roman"/>
          <w:i/>
          <w:szCs w:val="20"/>
          <w:lang w:val="nl-NL"/>
        </w:rPr>
        <w:t>ư</w:t>
      </w:r>
      <w:r>
        <w:rPr>
          <w:rFonts w:cs="Times New Roman" w:ascii="Times New Roman" w:hAnsi="Times New Roman"/>
          <w:i/>
          <w:szCs w:val="20"/>
          <w:lang w:val="nl-NL"/>
        </w:rPr>
        <w:t>ớc Cộng hoà xã hội chủ nghĩa Việt Nam n</w:t>
      </w:r>
      <w:r>
        <w:rPr>
          <w:rFonts w:cs="Times New Roman" w:ascii="Times New Roman" w:hAnsi="Times New Roman"/>
          <w:i/>
          <w:szCs w:val="20"/>
          <w:lang w:val="nl-NL"/>
        </w:rPr>
        <w:t>ă</w:t>
      </w:r>
      <w:r>
        <w:rPr>
          <w:rFonts w:cs="Times New Roman" w:ascii="Times New Roman" w:hAnsi="Times New Roman"/>
          <w:i/>
          <w:szCs w:val="20"/>
          <w:lang w:val="nl-NL"/>
        </w:rPr>
        <w:t xml:space="preserve">m 1992 </w:t>
      </w:r>
      <w:r>
        <w:rPr>
          <w:rFonts w:cs="Times New Roman" w:ascii="Times New Roman" w:hAnsi="Times New Roman"/>
          <w:i/>
          <w:szCs w:val="20"/>
          <w:lang w:val="nl-NL"/>
        </w:rPr>
        <w:t>đã</w:t>
      </w:r>
      <w:r>
        <w:rPr>
          <w:rFonts w:cs="Times New Roman" w:ascii="Times New Roman" w:hAnsi="Times New Roman"/>
          <w:i/>
          <w:szCs w:val="20"/>
          <w:lang w:val="nl-NL"/>
        </w:rPr>
        <w:t xml:space="preserve"> </w:t>
      </w:r>
      <w:r>
        <w:rPr>
          <w:rFonts w:cs="Times New Roman" w:ascii="Times New Roman" w:hAnsi="Times New Roman"/>
          <w:i/>
          <w:szCs w:val="20"/>
          <w:lang w:val="nl-NL"/>
        </w:rPr>
        <w:t>đư</w:t>
      </w:r>
      <w:r>
        <w:rPr>
          <w:rFonts w:cs="Times New Roman" w:ascii="Times New Roman" w:hAnsi="Times New Roman"/>
          <w:i/>
          <w:szCs w:val="20"/>
          <w:lang w:val="nl-NL"/>
        </w:rPr>
        <w:t xml:space="preserve">ợc sửa </w:t>
      </w:r>
      <w:r>
        <w:rPr>
          <w:rFonts w:cs="Times New Roman" w:ascii="Times New Roman" w:hAnsi="Times New Roman"/>
          <w:i/>
          <w:szCs w:val="20"/>
          <w:lang w:val="nl-NL"/>
        </w:rPr>
        <w:t>đ</w:t>
      </w:r>
      <w:r>
        <w:rPr>
          <w:rFonts w:cs="Times New Roman" w:ascii="Times New Roman" w:hAnsi="Times New Roman"/>
          <w:i/>
          <w:szCs w:val="20"/>
          <w:lang w:val="nl-NL"/>
        </w:rPr>
        <w:t>ổi, bổ sung theo Nghị quyết số 51/2001/QH10 ngày 25 tháng 12 n</w:t>
      </w:r>
      <w:r>
        <w:rPr>
          <w:rFonts w:cs="Times New Roman" w:ascii="Times New Roman" w:hAnsi="Times New Roman"/>
          <w:i/>
          <w:szCs w:val="20"/>
          <w:lang w:val="nl-NL"/>
        </w:rPr>
        <w:t>ă</w:t>
      </w:r>
      <w:r>
        <w:rPr>
          <w:rFonts w:cs="Times New Roman" w:ascii="Times New Roman" w:hAnsi="Times New Roman"/>
          <w:i/>
          <w:szCs w:val="20"/>
          <w:lang w:val="nl-NL"/>
        </w:rPr>
        <w:t>m 2001 của Quốc hội khoá X, kỳ họp thứ 10;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/>
          <w:szCs w:val="20"/>
          <w:lang w:val="nl-NL"/>
        </w:rPr>
        <w:t xml:space="preserve">Luật này quy </w:t>
      </w:r>
      <w:r>
        <w:rPr>
          <w:rFonts w:cs="Times New Roman" w:ascii="Times New Roman" w:hAnsi="Times New Roman"/>
          <w:i/>
          <w:szCs w:val="20"/>
          <w:lang w:val="nl-NL"/>
        </w:rPr>
        <w:t>đ</w:t>
      </w:r>
      <w:r>
        <w:rPr>
          <w:rFonts w:cs="Times New Roman" w:ascii="Times New Roman" w:hAnsi="Times New Roman"/>
          <w:i/>
          <w:szCs w:val="20"/>
          <w:lang w:val="nl-NL"/>
        </w:rPr>
        <w:t>ịnh về bảo hiểm xã hộ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I</w:t>
        <w:br/>
        <w:t xml:space="preserve">NHỮNG QUY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ỊNH CHUNG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</w:t>
      </w:r>
      <w:r>
        <w:rPr>
          <w:rFonts w:cs="Times New Roman" w:ascii="Times New Roman" w:hAnsi="Times New Roman"/>
          <w:szCs w:val="20"/>
          <w:lang w:val="nl-NL"/>
        </w:rPr>
        <w:t xml:space="preserve">. Phạm v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Luật này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về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 bảo hiểm xã hội; quyền và trách nhiệm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, cá nhân tham gia bảo hiểm xã hội; tổ chức bảo hiểm xã hội; quỹ bảo hiểm xã hội; thủ tục thực hiện bảo hiểm xã hội và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bảo hiểm xã hộ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Luật này không áp dụ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bảo hiểm y tế, bảo hiểm tiền gửi và các loại bảo hiểm mang tính kinh doanh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2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bắt buộc là công dân Việt Nam, bao gồm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àm việc theo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ông x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ời hạn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thời hạn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a tháng trở lên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Cán bộ, công chức, viên chức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Công nhân quốc phòng, công nhân công a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Sĩ quan, quân nhân chuyên nghiệp quâ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i nhân dân; sĩ quan, hạ sĩ quan nghiệp vụ, sĩ quan, hạ sĩ quan chuyên môn kỹ thuật công an nhân dân;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àm công tác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yếu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quâ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i nhân dân, công an nhân dâ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) Hạ sĩ quan, binh sĩ quâ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i nhân dân và hạ sĩ quan, chiến sĩ công an nhân dân phục vụ có thời hạ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e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àm việc có thời hạn ở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oài mà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bắt buộ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bắt buộc bao gồm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,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vị sự nghiệp,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>n vị vũ trang nhân dân; tổ chức chính trị, tổ chức chính trị - xã hội, tổ chức chính trị xã hội - nghề nghiệp, tổ chức xã hội - nghề nghiệp, tổ chức xã hội khác;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oài, tổ chức quốc tế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rên lãnh thổ Việt Nam; doanh nghiệp, hợp tác xã, hộ kinh doanh cá thể, tổ hợp tác, tổ chức khác và cá nhân có thuê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n, sử dụng và trả công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thất nghiệp là công dân Việt Nam làm việc theo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hoặc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àm việc mà các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này không x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ời hạn hoặc x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ời hạn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hai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sáu tháng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thất nghiệp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có sử dụng từ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rở lê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 tự nguyện là công dân Việt Nam tro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uổ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không thuộ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, cá nhân có liên qua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bắt buộc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thất nghiệp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 tự nguy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 gọi chung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3.</w:t>
      </w:r>
      <w:r>
        <w:rPr>
          <w:rFonts w:cs="Times New Roman" w:ascii="Times New Roman" w:hAnsi="Times New Roman"/>
          <w:szCs w:val="20"/>
          <w:lang w:val="nl-NL"/>
        </w:rPr>
        <w:t xml:space="preserve"> Giải thích từ ngữ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ong Luật này, các từ ngữ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iểu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Bảo hiểm xã hội là sự bả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ảm thay thế hoặc bù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ắp một phần thu nhập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i họ bị giảm hoặc mất thu nhập do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, thai sản,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, thất nghiệp, hết tuổ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oặc chết,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vào quỹ bảo hiểm xã hộ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Bảo hiểm xã hội bắt buộc là loại hình bảo hiểm xã hội m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phải tham gi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Bảo hiểm xã hội tự nguyện là loại hình bảo hiểm xã hội m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ự nguyện tham gia,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lựa chọn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phù hợp với thu nhập của mình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ất nghiệp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thất nghiệp mà bị mất việc làm hoặc chấm dứt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làm việc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tìm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việc làm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là thời gia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ừ kh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bắ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không liên tục thì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là tổng thời gian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là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hấp nhất do Chính phủ công bố ở từng thời kỳ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7. Thân nhân là con, vợ hoặc chồng, ch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ẻ, mẹ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ẻ, cha vợ hoặc cha chồng, mẹ vợ hoặc mẹ chồ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;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khác m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phải chịu trách nhiệm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4.</w:t>
      </w:r>
      <w:r>
        <w:rPr>
          <w:rFonts w:cs="Times New Roman" w:ascii="Times New Roman" w:hAnsi="Times New Roman"/>
          <w:sz w:val="36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 xml:space="preserve">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Bảo hiểm xã hội bắt buộc bao gồm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Thai sả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) Tử tuấ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ảo hiểm xã hội tự nguyện bao gồm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Tử tuấ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Bảo hiểm thất nghiệp bao gồm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Trợ cấp thất nghiệp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Hỗ trợ học nghề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Hỗ trợ tìm việc làm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5.</w:t>
      </w:r>
      <w:r>
        <w:rPr>
          <w:rFonts w:cs="Times New Roman" w:ascii="Times New Roman" w:hAnsi="Times New Roman"/>
          <w:sz w:val="36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 xml:space="preserve">Nguyên tắc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,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và có chia sẻ giữa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, bảo hiểm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, tiền cô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.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mức thu nhập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ựa chọn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mức thu nhập này không thấp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ử tuất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hời gian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Quỹ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ản lý thống nhất, dân chủ, công khai, minh bạch,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sử dụng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mục </w:t>
      </w:r>
      <w:r>
        <w:rPr>
          <w:rFonts w:cs="Times New Roman" w:ascii="Times New Roman" w:hAnsi="Times New Roman"/>
          <w:szCs w:val="20"/>
          <w:lang w:val="nl-NL"/>
        </w:rPr>
        <w:t>đí</w:t>
      </w:r>
      <w:r>
        <w:rPr>
          <w:rFonts w:cs="Times New Roman" w:ascii="Times New Roman" w:hAnsi="Times New Roman"/>
          <w:szCs w:val="20"/>
          <w:lang w:val="nl-NL"/>
        </w:rPr>
        <w:t xml:space="preserve">ch,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hạch toá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c lập theo các quỹ thành phần của bảo hiểm xã hội bắt buộc, bảo hiểm xã hội tự nguyện và bảo hiểm thất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Việc thực hiện bảo hiểm xã hội phải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giản, dễ dàng, thuận tiện, bả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ảm kịp thời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quyền lợ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6.</w:t>
      </w:r>
      <w:r>
        <w:rPr>
          <w:rFonts w:cs="Times New Roman" w:ascii="Times New Roman" w:hAnsi="Times New Roman"/>
          <w:szCs w:val="20"/>
          <w:lang w:val="nl-NL"/>
        </w:rPr>
        <w:t xml:space="preserve"> Chính sách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uyến khích và tạ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, cá nhân tham gia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có chính sách 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iê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quỹ bảo hiểm xã hội và các biện pháp cần thiết kh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bảo toàn,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quỹ. Quỹ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bảo hộ, không bị phá sả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,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miễn thuế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7</w:t>
      </w:r>
      <w:r>
        <w:rPr>
          <w:rStyle w:val="Dieuchar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Cs w:val="20"/>
          <w:lang w:val="nl-NL"/>
        </w:rPr>
        <w:t xml:space="preserve"> Nội dung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ề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Xây dựng và tổ chức thực hiện chiến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c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Ban hành và tổ chức thực hiện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quy phạm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Tuyên truyền, phổ biế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,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4. Thực hiện công tác thống kê, thông tin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Tổ chức bộ máy thực hiện bảo hiểm xã hội; </w:t>
      </w:r>
      <w:r>
        <w:rPr>
          <w:rFonts w:cs="Times New Roman" w:ascii="Times New Roman" w:hAnsi="Times New Roman"/>
          <w:szCs w:val="20"/>
          <w:lang w:val="nl-NL"/>
        </w:rPr>
        <w:t>đà</w:t>
      </w:r>
      <w:r>
        <w:rPr>
          <w:rFonts w:cs="Times New Roman" w:ascii="Times New Roman" w:hAnsi="Times New Roman"/>
          <w:szCs w:val="20"/>
          <w:lang w:val="nl-NL"/>
        </w:rPr>
        <w:t>o tạo, bồ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nguồn nhân lực làm công tác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6. Thanh tra, kiểm tra việc chấp hành pháp luật về bảo hiểm xã hội; giải quyết khiếu nại, tố cáo và xử lý vi phạm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7. Hợp tác quốc tế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8</w:t>
      </w:r>
      <w:r>
        <w:rPr>
          <w:rStyle w:val="Dieuchar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Cs w:val="20"/>
          <w:lang w:val="nl-NL"/>
        </w:rPr>
        <w:t xml:space="preserve">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ề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hính phủ thống nhất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binh và Xã hội chịu trách nhiệm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hính phủ thực hiệ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bảo hiểm xã hộ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Bộ,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gang bộ trong phạm vi nhiệm vụ, quyền hạn của mình thực hiệ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Uỷ ban nhân dân các cấp thực hiệ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bảo hiểm xã hội trong phạm v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a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eo phân cấp của Chính phủ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9.</w:t>
      </w:r>
      <w:r>
        <w:rPr>
          <w:rFonts w:cs="Times New Roman" w:ascii="Times New Roman" w:hAnsi="Times New Roman"/>
          <w:szCs w:val="20"/>
          <w:lang w:val="nl-NL"/>
        </w:rPr>
        <w:t xml:space="preserve"> H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i hoá quản lý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uyến khích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phát triển công nghệ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iện kỹ thuật tiên tiế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ảm áp dụng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pháp quản lý bảo hiểm xã hội h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ụ thể việc áp dụng công nghệ thông tin trong quản lý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0</w:t>
      </w:r>
      <w:r>
        <w:rPr>
          <w:rStyle w:val="Dieuchar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Cs w:val="20"/>
          <w:lang w:val="nl-NL"/>
        </w:rPr>
        <w:t xml:space="preserve"> Thanh tra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hanh tra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binh và xã hội thực hiện chức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hanh tra chuyên ngành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ổ chức, nhiệm vụ, quyền hạn của thanh tra chuyên ngành về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thanh tr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1.</w:t>
      </w:r>
      <w:r>
        <w:rPr>
          <w:rFonts w:cs="Times New Roman" w:ascii="Times New Roman" w:hAnsi="Times New Roman"/>
          <w:szCs w:val="20"/>
          <w:lang w:val="nl-NL"/>
        </w:rPr>
        <w:t xml:space="preserve"> Quyền và trách nhiệm của tổ chức c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oà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ổ chức c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oàn có các quyề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Bảo vệ quyền và lợi ích hợp pháp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Yêu cầu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tổ chức bảo hiểm xã hội cung cấp thông tin về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Kiến nghị vớ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ó thẩm quyền xử lý vi phạm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ổ chức c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oàn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Tuyên truyền, phổ biế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, chính sách, pháp luật về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Kiến nghị, tham gia xây dựng, sử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ổi, bổ su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, pháp luật về bảo hiểm xã hội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Tham gia kiểm tra, giám sát việc thi hành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2.</w:t>
      </w:r>
      <w:r>
        <w:rPr>
          <w:rFonts w:cs="Times New Roman" w:ascii="Times New Roman" w:hAnsi="Times New Roman"/>
          <w:szCs w:val="20"/>
          <w:lang w:val="nl-NL"/>
        </w:rPr>
        <w:t xml:space="preserve"> Quyền và trách nhiệm củ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i diệ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i diệ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quyề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Bảo vệ quyền và lợi ích hợp pháp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Kiến nghị vớ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ó thẩm quyền xử lý vi phạm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i diệ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Tuyên truyền, phổ biế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, chính sách, pháp luật về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Kiến nghị, tham gia xây dựng, sử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ổi, bổ su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, chính sách, pháp luật về bảo hiểm xã hội;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Tham gia kiểm tra, giám sát việc thi hành pháp luật về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3.</w:t>
      </w:r>
      <w:r>
        <w:rPr>
          <w:rFonts w:cs="Times New Roman" w:ascii="Times New Roman" w:hAnsi="Times New Roman"/>
          <w:szCs w:val="20"/>
          <w:lang w:val="nl-NL"/>
        </w:rPr>
        <w:t xml:space="preserve">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áo cáo, kiểm toá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hính phủ báo cáo Quốc hội về quản lý và sử dụng quỹ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kỳ ba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, Kiểm toá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thực hiện kiểm toán quỹ bảo hiểm xã hội và báo cáo kết quả với Quốc hội.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cần thiết, theo yêu cầu của Quốc hội, Uỷ ban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vụ Quốc hội hoặc Chính phủ, quỹ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kiểm toá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t xuất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4.</w:t>
      </w:r>
      <w:r>
        <w:rPr>
          <w:rFonts w:cs="Times New Roman" w:ascii="Times New Roman" w:hAnsi="Times New Roman"/>
          <w:szCs w:val="20"/>
          <w:lang w:val="nl-NL"/>
        </w:rPr>
        <w:t xml:space="preserve"> Các hành vi bị nghiêm cấm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Kh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Gian lận, giả mạo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rong việc thực hiện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Sử dụng quỹ bảo hiểm xã hội sai mục </w:t>
      </w:r>
      <w:r>
        <w:rPr>
          <w:rFonts w:cs="Times New Roman" w:ascii="Times New Roman" w:hAnsi="Times New Roman"/>
          <w:szCs w:val="20"/>
          <w:lang w:val="nl-NL"/>
        </w:rPr>
        <w:t>đí</w:t>
      </w:r>
      <w:r>
        <w:rPr>
          <w:rFonts w:cs="Times New Roman" w:ascii="Times New Roman" w:hAnsi="Times New Roman"/>
          <w:szCs w:val="20"/>
          <w:lang w:val="nl-NL"/>
        </w:rPr>
        <w:t>c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Gây phiền hà, trở ngại, làm thiệt h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quyền và lợi ích hợp pháp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5. Báo cáo sai sự thật, cung cấp sai lệch thông tin, số liệu về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Style w:val="Dieuchar"/>
          <w:color w:val="000000"/>
          <w:sz w:val="28"/>
          <w:szCs w:val="20"/>
        </w:rPr>
        <w:t>CH</w:t>
      </w:r>
      <w:r>
        <w:rPr>
          <w:rStyle w:val="Dieuchar"/>
          <w:color w:val="000000"/>
          <w:sz w:val="28"/>
          <w:szCs w:val="20"/>
        </w:rPr>
        <w:t>ƯƠ</w:t>
      </w:r>
      <w:r>
        <w:rPr>
          <w:rStyle w:val="Dieuchar"/>
          <w:color w:val="000000"/>
          <w:sz w:val="28"/>
          <w:szCs w:val="20"/>
        </w:rPr>
        <w:t>NG II</w:t>
        <w:br/>
        <w:t>QUYỀN, TRÁCH NHIỆM CỦA NG</w:t>
      </w:r>
      <w:r>
        <w:rPr>
          <w:rStyle w:val="Dieuchar"/>
          <w:color w:val="000000"/>
          <w:sz w:val="28"/>
          <w:szCs w:val="20"/>
        </w:rPr>
        <w:t>Ư</w:t>
      </w:r>
      <w:r>
        <w:rPr>
          <w:rStyle w:val="Dieuchar"/>
          <w:color w:val="000000"/>
          <w:sz w:val="28"/>
          <w:szCs w:val="20"/>
        </w:rPr>
        <w:t xml:space="preserve">ỜI LAO </w:t>
      </w:r>
      <w:r>
        <w:rPr>
          <w:rStyle w:val="Dieuchar"/>
          <w:color w:val="000000"/>
          <w:sz w:val="28"/>
          <w:szCs w:val="20"/>
        </w:rPr>
        <w:t>Đ</w:t>
      </w:r>
      <w:r>
        <w:rPr>
          <w:rStyle w:val="Dieuchar"/>
          <w:color w:val="000000"/>
          <w:sz w:val="28"/>
          <w:szCs w:val="20"/>
        </w:rPr>
        <w:t>ỘNG, NG</w:t>
      </w:r>
      <w:r>
        <w:rPr>
          <w:rStyle w:val="Dieuchar"/>
          <w:color w:val="000000"/>
          <w:sz w:val="28"/>
          <w:szCs w:val="20"/>
        </w:rPr>
        <w:t>Ư</w:t>
      </w:r>
      <w:r>
        <w:rPr>
          <w:rStyle w:val="Dieuchar"/>
          <w:color w:val="000000"/>
          <w:sz w:val="28"/>
          <w:szCs w:val="20"/>
        </w:rPr>
        <w:t xml:space="preserve">ỜI SỬ DỤNG LAO </w:t>
      </w:r>
      <w:r>
        <w:rPr>
          <w:rStyle w:val="Dieuchar"/>
          <w:color w:val="000000"/>
          <w:sz w:val="28"/>
          <w:szCs w:val="20"/>
        </w:rPr>
        <w:t>Đ</w:t>
      </w:r>
      <w:r>
        <w:rPr>
          <w:rStyle w:val="Dieuchar"/>
          <w:color w:val="000000"/>
          <w:sz w:val="28"/>
          <w:szCs w:val="20"/>
        </w:rPr>
        <w:t>ỘNG, TỔ CHỨC BẢO HIỂM XÃ HỘI</w:t>
      </w:r>
    </w:p>
    <w:p>
      <w:pPr>
        <w:pStyle w:val="Normal"/>
        <w:spacing w:before="120" w:after="120"/>
        <w:ind w:left="-57" w:right="-57" w:firstLine="720"/>
        <w:jc w:val="center"/>
        <w:rPr>
          <w:rStyle w:val="Dieuchar"/>
          <w:rFonts w:ascii="Times New Roman" w:hAnsi="Times New Roman" w:cs="Times New Roman"/>
          <w:color w:val="000000"/>
          <w:sz w:val="28"/>
          <w:szCs w:val="20"/>
          <w:lang w:val="nl-NL"/>
        </w:rPr>
      </w:pPr>
      <w:r>
        <w:rPr/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5.</w:t>
      </w:r>
      <w:r>
        <w:rPr>
          <w:rFonts w:cs="Times New Roman" w:ascii="Times New Roman" w:hAnsi="Times New Roman"/>
          <w:szCs w:val="20"/>
          <w:lang w:val="nl-NL"/>
        </w:rPr>
        <w:t xml:space="preserve"> Quyề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quyề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?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c cấp sổ bảo hiểm xã hội;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2. Nhận sổ bảo hiểm xã hội khi không còn làm việc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hậ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và trợ cấp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, kịp thờ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H?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y tế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Uỷ quyền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khác nhậ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Yêu cầu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ung cấp thông ti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h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8; yêu cầu tổ chức bảo hiểm xã hội cung cấp thông ti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0 của Luật này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7. Khiếu nại, tố cáo về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8. Các quyền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16.</w:t>
      </w:r>
      <w:r>
        <w:rPr>
          <w:rFonts w:cs="Times New Roman" w:ascii="Times New Roman" w:hAnsi="Times New Roman"/>
          <w:szCs w:val="20"/>
          <w:lang w:val="nl-NL"/>
        </w:rPr>
        <w:t xml:space="preserve"> Trách nhiệm của ng?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Thực h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về việc lậ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Bảo quản sổ bảo hiểm xã hội theo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Các trách nhiệm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Ngoài việc thực hiện cá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thất nghiệp còn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ă</w:t>
      </w:r>
      <w:r>
        <w:rPr>
          <w:rFonts w:cs="Times New Roman" w:ascii="Times New Roman" w:hAnsi="Times New Roman"/>
          <w:szCs w:val="20"/>
          <w:lang w:val="nl-NL"/>
        </w:rPr>
        <w:t>ng ký thất nghiệp với tổ chức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Thông báo hằng tháng với tổ chức bảo hiểm xã hội về việc tìm kiếm việc làm trong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Nhận việc làm hoặc tham gia khoá học nghề phù hợp khi tổ chức bảo hiểm xã hội giới thiệ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17.</w:t>
      </w:r>
      <w:r>
        <w:rPr>
          <w:rFonts w:cs="Times New Roman" w:ascii="Times New Roman" w:hAnsi="Times New Roman"/>
          <w:szCs w:val="20"/>
          <w:lang w:val="nl-NL"/>
        </w:rPr>
        <w:t xml:space="preserve"> Quyề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quyề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ừ chối thực hiện những yêu cầu không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bảo hiểm xã hội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2. Khiếu nại, tố cáo về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Các quyền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18.</w:t>
      </w:r>
      <w:r>
        <w:rPr>
          <w:rFonts w:cs="Times New Roman" w:ascii="Times New Roman" w:hAnsi="Times New Roman"/>
          <w:szCs w:val="20"/>
          <w:lang w:val="nl-NL"/>
        </w:rPr>
        <w:t xml:space="preserve"> Trách nhiệm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2 và hằng tháng trích từ tiền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?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g, tiền cô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1 của Luật n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ùng một lúc vào quỹ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Bảo quản sổ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rong thời gia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?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àm việc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Trả sổ bảo hiểm xã hộ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không còn làm việc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Lậ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cấp sổ,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) Trả trợ cấp bảo hiểm xã hộ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e) Giới thiệu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?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ại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y khoa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41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1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5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g) Cung cấp tài liệu, thông tin liên quan theo yêu cầu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có thẩm quyề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h) Cung cấp thông tin về việ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?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hoặc tổ chức c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oàn yêu cầu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i) Các trách nhiệm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Ngoài việc thực hiện cá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, hằng thá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thất nghiệp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thất nghiệp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02 và trích từ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, tiền cô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02 của Luật n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ùng một lúc vào quỹ bảo hiểm thất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Cs w:val="20"/>
        </w:rPr>
        <w:t>Đ</w:t>
      </w:r>
      <w:r>
        <w:rPr>
          <w:rStyle w:val="Dieuchar"/>
          <w:rFonts w:cs="Times New Roman" w:ascii="Times New Roman" w:hAnsi="Times New Roman"/>
          <w:szCs w:val="20"/>
        </w:rPr>
        <w:t>iều 19</w:t>
      </w:r>
      <w:r>
        <w:rPr>
          <w:rStyle w:val="Dieuchar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Cs w:val="20"/>
          <w:lang w:val="nl-NL"/>
        </w:rPr>
        <w:t xml:space="preserve"> Quyền của tổ chức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Tổ chức bảo hiểm xã hội có các quyề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ổ chức quản lý nhân sự, tài chính và tài sả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ừ chối yêu cầu trả bảo hiểm xã hội không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3. Khiếu nại về bảo hiểm xã hộ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Kiểm tra việ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và trả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Kiến nghị vớ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có thẩm quyền xây dựng, sử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ổi, bổ su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, chính sách, pháp luật về bảo hiểm xã hội và quản lý quỹ bảo hiểm xã hộ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Kiến nghị vớ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ó thẩm quyền xử lý vi phạm pháp luật về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7. Các quyền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4"/>
          <w:szCs w:val="20"/>
        </w:rPr>
        <w:t>Đ</w:t>
      </w:r>
      <w:r>
        <w:rPr>
          <w:rStyle w:val="Dieuchar"/>
          <w:rFonts w:cs="Times New Roman" w:ascii="Times New Roman" w:hAnsi="Times New Roman"/>
          <w:sz w:val="24"/>
          <w:szCs w:val="20"/>
        </w:rPr>
        <w:t>iều 20.</w:t>
      </w:r>
      <w:r>
        <w:rPr>
          <w:rFonts w:cs="Times New Roman" w:ascii="Times New Roman" w:hAnsi="Times New Roman"/>
          <w:szCs w:val="20"/>
          <w:lang w:val="nl-NL"/>
        </w:rPr>
        <w:t xml:space="preserve"> Trách nhiệm của tổ chức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Tổ chức bảo hiểm xã hội có các trách nhiệm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uyên truyền, phổ biế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, pháp luật về bảo hiểm xã hội;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ng dẫn thủ tục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ng tham gia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hực hiện việc thu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iếp nhận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, giải quyết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; thực hiện việc trả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?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, thuận tiện và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thời hạ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Cấp sổ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từ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Quản lý, sử dụng quỹ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Thực hiện các biện pháp bảo toàn và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?ởng quỹ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7. Tổ chức thực hiện công tác thống kê, kế toán,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ng dẫn nghiệp vụ về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8. Giới thiệu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ại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y khoa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1 và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41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9. ứng dụng công nghệ thông tin trong quản lý bảo hiểm xã hội;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ữ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0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kỳ sáu tháng, báo cáo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quản lý bảo hiểm xã hội về tình hình thực hiện bảo hiểm xã hội.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, báo cáo Chính phủ và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ề tình hình quản lý và sử dụng quỹ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1. Cung cấ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và kịp thời thông tin về việ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, quyề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?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thủ tục thực hiện bảo hiểm xã hội kh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?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hoặc tổ chức c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oàn yêu cầu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2. Cung cấp tài liệu, thông tin liên quan theo yêu cầu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?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ó thẩm quyền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3. Giải quyết kịp thời khiếu nại, tố cáo về việc thực hiện bảo hiểm xã hội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4. Thực hiện hợp tác quốc tế về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5. Các trách nhiệm khá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Style w:val="Dieuchar"/>
          <w:b/>
          <w:bCs/>
          <w:color w:val="000000"/>
          <w:szCs w:val="20"/>
        </w:rPr>
        <w:t>CH</w:t>
      </w:r>
      <w:r>
        <w:rPr>
          <w:rStyle w:val="Dieuchar"/>
          <w:b/>
          <w:bCs/>
          <w:color w:val="000000"/>
          <w:szCs w:val="20"/>
        </w:rPr>
        <w:t>ƯƠ</w:t>
      </w:r>
      <w:r>
        <w:rPr>
          <w:rStyle w:val="Dieuchar"/>
          <w:b/>
          <w:bCs/>
          <w:color w:val="000000"/>
          <w:szCs w:val="20"/>
        </w:rPr>
        <w:t>NGIII</w:t>
        <w:br/>
        <w:t>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>
          <w:rStyle w:val="Dieuchar"/>
          <w:b/>
          <w:b/>
          <w:bCs/>
          <w:color w:val="000000"/>
          <w:sz w:val="24"/>
          <w:szCs w:val="20"/>
        </w:rPr>
      </w:pPr>
      <w:r>
        <w:rPr/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Style w:val="Dieuchar"/>
          <w:b/>
          <w:bCs/>
          <w:color w:val="000000"/>
          <w:szCs w:val="20"/>
        </w:rPr>
        <w:t>MỤC 1</w:t>
        <w:br/>
        <w:t xml:space="preserve">CHẾ </w:t>
      </w:r>
      <w:r>
        <w:rPr>
          <w:rStyle w:val="Dieuchar"/>
          <w:b/>
          <w:bCs/>
          <w:color w:val="000000"/>
          <w:szCs w:val="20"/>
        </w:rPr>
        <w:t>Đ</w:t>
      </w:r>
      <w:r>
        <w:rPr>
          <w:rStyle w:val="Dieuchar"/>
          <w:b/>
          <w:bCs/>
          <w:color w:val="000000"/>
          <w:szCs w:val="20"/>
        </w:rPr>
        <w:t xml:space="preserve">Ộ ỐM </w:t>
      </w:r>
      <w:r>
        <w:rPr>
          <w:rStyle w:val="Dieuchar"/>
          <w:b/>
          <w:bCs/>
          <w:color w:val="000000"/>
          <w:szCs w:val="20"/>
        </w:rPr>
        <w:t>Đ</w:t>
      </w:r>
      <w:r>
        <w:rPr>
          <w:rStyle w:val="Dieuchar"/>
          <w:b/>
          <w:bCs/>
          <w:color w:val="000000"/>
          <w:szCs w:val="20"/>
        </w:rPr>
        <w:t>AU</w:t>
      </w:r>
    </w:p>
    <w:p>
      <w:pPr>
        <w:pStyle w:val="Normal"/>
        <w:spacing w:before="120" w:after="120"/>
        <w:ind w:left="-57" w:right="-57" w:firstLine="720"/>
        <w:jc w:val="center"/>
        <w:rPr>
          <w:rStyle w:val="Dieuchar"/>
          <w:rFonts w:ascii="Times New Roman" w:hAnsi="Times New Roman" w:cs="Times New Roman"/>
          <w:b/>
          <w:b/>
          <w:bCs/>
          <w:color w:val="000000"/>
          <w:szCs w:val="20"/>
          <w:lang w:val="nl-NL"/>
        </w:rPr>
      </w:pPr>
      <w:r>
        <w:rPr/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1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2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Bị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ai nạn rủi ro phải nghỉ việc và có xác nhận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ai nạn phải nghỉ việc do tự huỷ hoại sức khoẻ, do say 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u hoặc sử dụng ma tuý, chất gây nghiện khác thì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ó co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ảy tuổi bị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, phải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c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sóc con và có xác nhận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3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hời gian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trong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 và c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tính theo ngày làm việc không kể ngày nghỉ lễ, nghỉ Tết, ngày nghỉ hằng tuần và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Làm việc tro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bình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;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;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lê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 thuộc danh mục do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binh và Xã hội và Bộ Y tế ban hành hoặc làm việc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xuyên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có phụ cấp khu vực hệ số từ 0,7 trở lên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;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; bảy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lê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mắc bệnh thuộc Danh mục bệnh cần chữa trị dài ngày do Bộ Y tế ban hành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 không quá một tr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á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 trong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ính cả ngày nghỉ lễ, nghỉ Tết, ngày nghỉ hằng tuầ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Hết thời hạn một tr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á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mà vẫn tiếp tụ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iếp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với mức thấp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tuỳ thuộc vào thời gia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tạ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 thuộc quâ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i nhân dân và công an nhân dâ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4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khi co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khi co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trong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gày c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sóc con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 là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 làm việc nếu co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a tuổi;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 là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 làm việc nếu con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ba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ảy tuổ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cả cha và mẹ cùng tham gia bảo hiểm xã hội, nếu một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hết thời hạ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mà con vẫ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thì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ia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5.</w:t>
      </w:r>
      <w:r>
        <w:rPr>
          <w:rFonts w:cs="Times New Roman" w:ascii="Times New Roman" w:hAnsi="Times New Roman"/>
          <w:szCs w:val="20"/>
          <w:lang w:val="nl-NL"/>
        </w:rPr>
        <w:t xml:space="preserve">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3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4 của Luật này thì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ằng 75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việ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iếp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3 của Luật này thì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Bằng 65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nghỉ việc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lê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Bằng 55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nghỉ việc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Bằng 45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nghỉ việc nếu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3 của Luật này thì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ằng 100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việ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tính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nếu thấp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bằng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6.</w:t>
      </w:r>
      <w:r>
        <w:rPr>
          <w:rFonts w:cs="Times New Roman" w:ascii="Times New Roman" w:hAnsi="Times New Roman"/>
          <w:szCs w:val="20"/>
          <w:lang w:val="nl-NL"/>
        </w:rPr>
        <w:t xml:space="preserve">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sau khi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sau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3 của Luật này mà sức khoẻ còn yếu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gày trong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một ngày bằng 25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tại gia </w:t>
      </w:r>
      <w:r>
        <w:rPr>
          <w:rFonts w:cs="Times New Roman" w:ascii="Times New Roman" w:hAnsi="Times New Roman"/>
          <w:szCs w:val="20"/>
          <w:lang w:val="nl-NL"/>
        </w:rPr>
        <w:t>đì</w:t>
      </w:r>
      <w:r>
        <w:rPr>
          <w:rFonts w:cs="Times New Roman" w:ascii="Times New Roman" w:hAnsi="Times New Roman"/>
          <w:szCs w:val="20"/>
          <w:lang w:val="nl-NL"/>
        </w:rPr>
        <w:t>nh; bằng 4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tạ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ập tr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2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 THAI SẢN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7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8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ữ mang tha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sinh co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hận nuôi con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ốn tháng tuổ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ặt vòng tránh thai, thực hiện các biện pháp triệt sả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c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phả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tháng trở lên trong thời gia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ai thá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sinh con hoặc nhận nuôi con nuôi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29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khi khám tha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Trong thời gian mang thai,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khám tha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lần, mỗi lần một ngày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ở x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 hoặ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mang thai có bệnh lý hoặc thai không bình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hai ngày cho mỗi lần khám tha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hời gian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tính theo ngày làm việc không kể ngày nghỉ lễ, nghỉ Tết, ngày nghỉ hằng tuần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0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khi sẩy thai, nạo, hút thai hoặc thai chết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Khi sẩy thai, nạo, hút thai hoặc thai chết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ì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gày nếu tha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một tháng;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thai từ một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a tháng;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thai từ ba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sáu tháng;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nếu thai từ sáu tháng trở lê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hời gian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tính cả ngày nghỉ lễ, nghỉ Tết, ngày nghỉ hằng tuầ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1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khi sinh co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sinh co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Bốn tháng, nếu làm nghề hoặc công việc tro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bình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háng, nếu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 thuộc danh mục do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binh và Xã hội và Bộ Y tế ban hành; làm việc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a ca; làm việc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xuyên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có phụ cấp khu vực hệ số từ 0,7 trở lên hoặc là nữ quân nhân, nữ công an nhân dâ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Sáu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ữ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àn tật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àn tật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inh </w:t>
      </w:r>
      <w:r>
        <w:rPr>
          <w:rFonts w:cs="Times New Roman" w:ascii="Times New Roman" w:hAnsi="Times New Roman"/>
          <w:szCs w:val="20"/>
          <w:lang w:val="nl-NL"/>
        </w:rPr>
        <w:t>đô</w:t>
      </w:r>
      <w:r>
        <w:rPr>
          <w:rFonts w:cs="Times New Roman" w:ascii="Times New Roman" w:hAnsi="Times New Roman"/>
          <w:szCs w:val="20"/>
          <w:lang w:val="nl-NL"/>
        </w:rPr>
        <w:t xml:space="preserve">i trở lên, ngoài thời gian nghỉ việ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 và c khoản này thì tính từ con thứ hai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, cứ mỗi co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thêm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sau khi sinh con, nếu co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tuổi bị chết thì mẹ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chí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 tính từ ngày sinh con; nếu con từ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tuổi trở lên bị chết thì mẹ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 tính từ ngày con chết,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thời gian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 không v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t quá thời gia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; thời gian này không tính vào thời gian nghỉ việc riê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 về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chỉ có cha hoặc mẹ tham gia bảo hiểm xã hội hoặc cả cha và mẹ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u tham gia bảo hiểm xã hội mà mẹ chết sau khi sinh con thì cha hoặ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rực tiếp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co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ốn tháng tuổ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khoản 1, 2 và 3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tính cả ngày nghỉ lễ, nghỉ Tết, ngày nghỉ hằng tuầ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2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khi nhận nuôi con nuô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hận nuôi con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ốn tháng tuổi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co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bốn tháng tuổi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3.</w:t>
      </w:r>
      <w:r>
        <w:rPr>
          <w:rFonts w:cs="Times New Roman" w:ascii="Times New Roman" w:hAnsi="Times New Roman"/>
          <w:szCs w:val="20"/>
          <w:lang w:val="nl-NL"/>
        </w:rPr>
        <w:t xml:space="preserve">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khi thực hiện các biện pháp tránh tha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ặt vòng tránh tha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bảy ng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Khi thực hiện biện pháp triệt sả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việc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hời gian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tính cả ngày nghỉ lễ, nghỉ Tết, ngày nghỉ hằng tuầ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4.</w:t>
      </w:r>
      <w:r>
        <w:rPr>
          <w:rFonts w:cs="Times New Roman" w:ascii="Times New Roman" w:hAnsi="Times New Roman"/>
          <w:szCs w:val="20"/>
          <w:lang w:val="nl-NL"/>
        </w:rPr>
        <w:t xml:space="preserve"> Trợ cấp một lần khi sinh con hoặc nhận nuôi con nuô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ữ sinh con hoặ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hận nuôi con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ốn tháng tuổi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rợ cấp một lần bằng ha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cho mỗi co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chỉ có cha tham gia bảo hiểm xã hội mà mẹ chết khi sinh con thì cha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rợ cấp một lần bằng ha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cho mỗi co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5.</w:t>
      </w:r>
      <w:r>
        <w:rPr>
          <w:rFonts w:cs="Times New Roman" w:ascii="Times New Roman" w:hAnsi="Times New Roman"/>
          <w:szCs w:val="20"/>
          <w:lang w:val="nl-NL"/>
        </w:rPr>
        <w:t xml:space="preserve">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9, 30, 31, 32 và 33 của Luật này thì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ằng 100%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sáu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việ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hời gian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là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 Thời gian này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ông phả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6.</w:t>
      </w:r>
      <w:r>
        <w:rPr>
          <w:rFonts w:cs="Times New Roman" w:ascii="Times New Roman" w:hAnsi="Times New Roman"/>
          <w:szCs w:val="20"/>
          <w:lang w:val="nl-NL"/>
        </w:rPr>
        <w:t xml:space="preserve">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làm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hết thời hạn nghỉ sinh co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có th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làm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hết thời hạn nghỉ sinh co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hoặc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31 của Luật này khi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Sau khi sinh con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gày trở lê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Có xác nhận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 về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làm sớm không có hại cho sức khoẻ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Phải báo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à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ý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oài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của những ngày làm việc,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làm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hết thời hạn nghỉ sinh con vẫ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hết thời hạ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hoặc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31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7.</w:t>
      </w:r>
      <w:r>
        <w:rPr>
          <w:rFonts w:cs="Times New Roman" w:ascii="Times New Roman" w:hAnsi="Times New Roman"/>
          <w:szCs w:val="20"/>
          <w:lang w:val="nl-NL"/>
        </w:rPr>
        <w:t xml:space="preserve">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sau thai sả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ữ sau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30, khoản 1 hoặc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31 của Luật này mà sức khoẻ còn yếu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gày trong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một ngày bằng 25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tại gia </w:t>
      </w:r>
      <w:r>
        <w:rPr>
          <w:rFonts w:cs="Times New Roman" w:ascii="Times New Roman" w:hAnsi="Times New Roman"/>
          <w:szCs w:val="20"/>
          <w:lang w:val="nl-NL"/>
        </w:rPr>
        <w:t>đì</w:t>
      </w:r>
      <w:r>
        <w:rPr>
          <w:rFonts w:cs="Times New Roman" w:ascii="Times New Roman" w:hAnsi="Times New Roman"/>
          <w:szCs w:val="20"/>
          <w:lang w:val="nl-NL"/>
        </w:rPr>
        <w:t>nh; bằng 4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tạ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ập tr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3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Ộ TAI NẠN LAO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NG, BỆNH NGHỀ NGHIỆP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8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, d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39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i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Bị tai nạn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Tại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làm việc và trong giờ làm việc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Ngoài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làm việc hoặc ngoài giờ làm việc khi thực hiện công việc theo yêu cầu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Trên tuyế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ờ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và về từ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làm việc trong khoảng thời gian và tuyế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ờng hợp lý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5% trở lên do bị tai nạ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0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ệnh nghề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bệnh nghề nghiệp khi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Bị bệnh thuộc danh mục bệnh nghề nghiệp do Bộ Y tế và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binh và Xã hội ban hành khi làm việc trong mô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oặc nghề có yếu tố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c hạ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5% trở lên do bị bệnh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1.</w:t>
      </w:r>
      <w:r>
        <w:rPr>
          <w:rFonts w:cs="Times New Roman" w:ascii="Times New Roman" w:hAnsi="Times New Roman"/>
          <w:szCs w:val="20"/>
          <w:lang w:val="nl-NL"/>
        </w:rPr>
        <w:t xml:space="preserve">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b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hoặc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lại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Sau khi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ật, bệnh tật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ổ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Sau khi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ật, bệnh tật tái phát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ổ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ổng hợp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Vừa b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vừa bị bệnh nghề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B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hiều lần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Bị nhiều bệnh nghề nghiệp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2.</w:t>
      </w:r>
      <w:r>
        <w:rPr>
          <w:rFonts w:cs="Times New Roman" w:ascii="Times New Roman" w:hAnsi="Times New Roman"/>
          <w:szCs w:val="20"/>
          <w:lang w:val="nl-NL"/>
        </w:rPr>
        <w:t xml:space="preserve"> Trợ cấp một lần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5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30%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một lầ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Suy giảm 5%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suy giảm thêm 1%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0,5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Ngoài mức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 khoản này, cò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khoản trợ cấp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từ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xuố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bằng 0,5 tháng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thêm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êm 0,3 tháng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3.</w:t>
      </w:r>
      <w:r>
        <w:rPr>
          <w:rFonts w:cs="Times New Roman" w:ascii="Times New Roman" w:hAnsi="Times New Roman"/>
          <w:szCs w:val="20"/>
          <w:lang w:val="nl-NL"/>
        </w:rPr>
        <w:t xml:space="preserve"> Trợ cấp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31% trở lên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hằng tháng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hằng th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Suy giảm 31%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ằng 3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suy giảm thêm 1%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2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Ngoài mức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 khoản này, hằng tháng cò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một khoản trợ cấp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từ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xuố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bằng 0,5%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thêm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êm 0,3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4.</w:t>
      </w:r>
      <w:r>
        <w:rPr>
          <w:rFonts w:cs="Times New Roman" w:ascii="Times New Roman" w:hAnsi="Times New Roman"/>
          <w:szCs w:val="20"/>
          <w:lang w:val="nl-NL"/>
        </w:rPr>
        <w:t xml:space="preserve"> Th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h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42, 43 và 46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ừ thá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xong, ra việ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ật hoặc bệnh tật tái phát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lại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ì th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mớ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từ tháng có kết luận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y kho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5.</w:t>
      </w:r>
      <w:r>
        <w:rPr>
          <w:rFonts w:cs="Times New Roman" w:ascii="Times New Roman" w:hAnsi="Times New Roman"/>
          <w:szCs w:val="20"/>
          <w:lang w:val="nl-NL"/>
        </w:rPr>
        <w:t xml:space="preserve"> Cấp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iện trợ giúp sinh hoạt, dụng cụ chỉnh hình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b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mà bị tổn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các chức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ể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cấp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iện trợ giúp sinh hoạt, dụng cụ chỉnh hình theo niên hạn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cứ vào tình trạng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ật, bệnh t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6.</w:t>
      </w:r>
      <w:r>
        <w:rPr>
          <w:rFonts w:cs="Times New Roman" w:ascii="Times New Roman" w:hAnsi="Times New Roman"/>
          <w:szCs w:val="20"/>
          <w:lang w:val="nl-NL"/>
        </w:rPr>
        <w:t xml:space="preserve"> Trợ cấp phục vụ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81% trở lên mà bị liệt cột sống hoặc mù hai mắt hoặc cụt, liệt hai chi hoặc bị bệnh tâm thần thì ngoài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43 của Luật này, hằng tháng cò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phục vụ bằng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7.</w:t>
      </w:r>
      <w:r>
        <w:rPr>
          <w:rFonts w:cs="Times New Roman" w:ascii="Times New Roman" w:hAnsi="Times New Roman"/>
          <w:szCs w:val="20"/>
          <w:lang w:val="nl-NL"/>
        </w:rPr>
        <w:t xml:space="preserve"> Trợ cấp một lần khi chết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làm việc bị chết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hoặc bị chết trong thời gia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u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một lần bằng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sáu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8.</w:t>
      </w:r>
      <w:r>
        <w:rPr>
          <w:rFonts w:cs="Times New Roman" w:ascii="Times New Roman" w:hAnsi="Times New Roman"/>
          <w:szCs w:val="20"/>
          <w:lang w:val="nl-NL"/>
        </w:rPr>
        <w:t xml:space="preserve">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sau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ật, bệnh tật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sau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ổ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ật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hoặc bệnh tật do bệnh nghề nghiệp mà sức khỏe còn yếu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 phục hồi sức khoẻ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ng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một ngày bằng 25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tại gia </w:t>
      </w:r>
      <w:r>
        <w:rPr>
          <w:rFonts w:cs="Times New Roman" w:ascii="Times New Roman" w:hAnsi="Times New Roman"/>
          <w:szCs w:val="20"/>
          <w:lang w:val="nl-NL"/>
        </w:rPr>
        <w:t>đì</w:t>
      </w:r>
      <w:r>
        <w:rPr>
          <w:rFonts w:cs="Times New Roman" w:ascii="Times New Roman" w:hAnsi="Times New Roman"/>
          <w:szCs w:val="20"/>
          <w:lang w:val="nl-NL"/>
        </w:rPr>
        <w:t>nh; bằng 4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nếu nghỉ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 tạ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ập tr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4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 H</w:t>
      </w:r>
      <w:r>
        <w:rPr>
          <w:rFonts w:cs="Times New Roman" w:ascii="Times New Roman" w:hAnsi="Times New Roman"/>
          <w:b/>
          <w:bCs/>
          <w:lang w:val="nl-NL"/>
        </w:rPr>
        <w:t>Ư</w:t>
      </w:r>
      <w:r>
        <w:rPr>
          <w:rFonts w:cs="Times New Roman" w:ascii="Times New Roman" w:hAnsi="Times New Roman"/>
          <w:b/>
          <w:bCs/>
          <w:lang w:val="nl-NL"/>
        </w:rPr>
        <w:t>U TRÍ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49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0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e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rở lê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Nam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và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 thuộc danh mục do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binh và Xã hội và Bộ Y tế ban hành hoặc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làm việc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có phụ cấp khu vực hệ số 0,7 trở lên.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ong một số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ặc biệt khác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rở lê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uổi, trừ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Luật sĩ quan quâ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i nhân dân Việt Nam hoặc Luật công an nhân dân có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khác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Nam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, nữ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 và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 thuộc danh mục do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binh và Xã hội và Bộ Y tế ban hành hoặc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làm việc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có phụ cấp khu vực hệ số 0,7 trở lê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1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khi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, d và e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rở lên,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61% trở lên,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với mức thấp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 so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0 của Luật này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trở lên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rở lên làm nghề hoặc công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ặc biệt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 thuộc danh mục do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binh và Xã hội và Bộ Y tế ban hà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2.</w:t>
      </w:r>
      <w:r>
        <w:rPr>
          <w:rFonts w:cs="Times New Roman" w:ascii="Times New Roman" w:hAnsi="Times New Roman"/>
          <w:szCs w:val="20"/>
          <w:lang w:val="nl-NL"/>
        </w:rPr>
        <w:t xml:space="preserve">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0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bằng 45%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8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9 hoặ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0 của Luật này t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ứng với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thêm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ì tính thêm 2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am và 3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ữ; mức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 bằng 75%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1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tuổ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ì giảm 1%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 thấp nhất bằng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3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mức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của chỉ số giá sinh hoạt và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kinh tế. M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chỉnh cụ thể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4.</w:t>
      </w:r>
      <w:r>
        <w:rPr>
          <w:rFonts w:cs="Times New Roman" w:ascii="Times New Roman" w:hAnsi="Times New Roman"/>
          <w:szCs w:val="20"/>
          <w:lang w:val="nl-NL"/>
        </w:rPr>
        <w:t xml:space="preserve"> Trợ cấp một lần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trê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am, trê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ữ,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ngoài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cò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một lầ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một lầ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kể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hứ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mốt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am và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hứ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sáu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ữ.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bằng 0,5 tháng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5.</w:t>
      </w:r>
      <w:r>
        <w:rPr>
          <w:rFonts w:cs="Times New Roman" w:ascii="Times New Roman" w:hAnsi="Times New Roman"/>
          <w:szCs w:val="20"/>
          <w:lang w:val="nl-NL"/>
        </w:rPr>
        <w:t xml:space="preserve"> Bảo hiểm xã hội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e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một lần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tuổ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0 của Luật này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61% trở lên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Sau mộ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hỉ việc nếu không tiếp tụ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và có yêu cầu nhận bảo hiểm xã hội một lần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Ra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d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khi phục viên, xuất ngũ, thôi việc mà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6.</w:t>
      </w:r>
      <w:r>
        <w:rPr>
          <w:rFonts w:cs="Times New Roman" w:ascii="Times New Roman" w:hAnsi="Times New Roman"/>
          <w:szCs w:val="20"/>
          <w:lang w:val="nl-NL"/>
        </w:rPr>
        <w:t xml:space="preserve">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một lầ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ính bằng 1,5 tháng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7.</w:t>
      </w:r>
      <w:r>
        <w:rPr>
          <w:rFonts w:cs="Times New Roman" w:ascii="Times New Roman" w:hAnsi="Times New Roman"/>
          <w:szCs w:val="20"/>
          <w:lang w:val="nl-NL"/>
        </w:rPr>
        <w:t xml:space="preserve">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i nghỉ việc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0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1 hoặc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a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5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6 của Luật này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8.</w:t>
      </w:r>
      <w:r>
        <w:rPr>
          <w:rFonts w:cs="Times New Roman" w:ascii="Times New Roman" w:hAnsi="Times New Roman"/>
          <w:szCs w:val="20"/>
          <w:lang w:val="nl-NL"/>
        </w:rPr>
        <w:t xml:space="preserve">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tính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1995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này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uố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oàn bộ thời gia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,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chung của các thời gian; tro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59.</w:t>
      </w:r>
      <w:r>
        <w:rPr>
          <w:rFonts w:cs="Times New Roman" w:ascii="Times New Roman" w:hAnsi="Times New Roman"/>
          <w:szCs w:val="20"/>
          <w:lang w:val="nl-NL"/>
        </w:rPr>
        <w:t xml:space="preserve">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tính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1995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Luật bảo hiểm xã hội có hiệu lực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này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háng của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Tham gia bảo hiểm xã hội trong khoảng thời gian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1995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ngày 31 tháng 12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2000 thì tính bình quân của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sáu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uố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Tham gia bảo hiểm xã hội trong khoảng thời gian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0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ngày 31 tháng 12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2006 thì tính bình quân của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á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uố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oàn bộ thời gia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,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chung của các thời gian; tro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0.</w:t>
      </w:r>
      <w:r>
        <w:rPr>
          <w:rFonts w:cs="Times New Roman" w:ascii="Times New Roman" w:hAnsi="Times New Roman"/>
          <w:szCs w:val="20"/>
          <w:lang w:val="nl-NL"/>
        </w:rPr>
        <w:t xml:space="preserve">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tính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xã hội từ ngày Luật bảo hiểm xã hội có hiệu lực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này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uố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toàn bộ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oàn bộ thời gia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, vừa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chung của các thời gian; tro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ính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1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làm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cứ tính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4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theo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 tại th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làm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cứ tính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4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chỉ số giá sinh hoạt của từng thời kỳ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Chính phủ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2.</w:t>
      </w:r>
      <w:r>
        <w:rPr>
          <w:rFonts w:cs="Times New Roman" w:ascii="Times New Roman" w:hAnsi="Times New Roman"/>
          <w:szCs w:val="20"/>
          <w:lang w:val="nl-NL"/>
        </w:rPr>
        <w:t xml:space="preserve"> Tạm dừ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hằng tháng bị tạm dừ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hằng tháng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hấp hành hình phạt tù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ng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án treo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2. Xuất cảnh trái phép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3. Bị Toà án tuyên bố là mất tích.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5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 TỬ TUẤT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3.</w:t>
      </w:r>
      <w:r>
        <w:rPr>
          <w:rFonts w:cs="Times New Roman" w:ascii="Times New Roman" w:hAnsi="Times New Roman"/>
          <w:szCs w:val="20"/>
          <w:lang w:val="nl-NL"/>
        </w:rPr>
        <w:t xml:space="preserve"> Trợ cấp mai tá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 khi chết thì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o mai t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nhận trợ cấp mai táng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;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hằng thá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nghỉ việ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ợ cấp mai táng bằng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bị Tòa án tuyên bố là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hết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4.</w:t>
      </w:r>
      <w:r>
        <w:rPr>
          <w:rFonts w:cs="Times New Roman" w:ascii="Times New Roman" w:hAnsi="Times New Roman"/>
          <w:szCs w:val="20"/>
          <w:lang w:val="nl-NL"/>
        </w:rPr>
        <w:t xml:space="preserve">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3 của Luật này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 khi chết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iền tuất hằng tháng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rở lên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a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một lầ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Chết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 với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61% trở lê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hân nhân của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hằng tháng, bao gồm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Con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; con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ám tuổi nếu cò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học; con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 trở lên nếu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81% trở lê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Vợ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trở lên hoặc chồng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uổi trở lên; vợ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, chồng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uổi nếu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81% trở lê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Ch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ẻ, mẹ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ẻ, cha vợ hoặc cha chồng, mẹ vợ hoặc mẹ chồ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ác m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ng này có trách nhiệm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nếu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 trở lê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am,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trở lê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ữ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Ch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ẻ, mẹ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ẻ, cha vợ hoặc cha chồng, mẹ vợ hoặc mẹ chồ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ác m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ng này có trách nhiệm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nếu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am,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uổ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ữ và bị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ừ 81% trở lê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Thân nhâ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b, c và d khoản này phải không có thu nhập hoặc có thu nhập hằng tháng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thấp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5.</w:t>
      </w:r>
      <w:r>
        <w:rPr>
          <w:rFonts w:cs="Times New Roman" w:ascii="Times New Roman" w:hAnsi="Times New Roman"/>
          <w:szCs w:val="20"/>
          <w:lang w:val="nl-NL"/>
        </w:rPr>
        <w:t xml:space="preserve"> Mức trợ cấp tuất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Mức trợ cấp tuất hằng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mỗi thân nhân bằng 5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thân nhân không có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rực tiếp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thì mức trợ cấp tuất hằng tháng bằng 70%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có một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hết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64 của Luật này thì số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hằng tháng không quá bố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có từ ha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hết trở lên thì thân nhân của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hai lần mức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Th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uất hằng th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hực hiện kể từ tháng liền kề sau tháng m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chế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6.</w:t>
      </w:r>
      <w:r>
        <w:rPr>
          <w:rFonts w:cs="Times New Roman" w:ascii="Times New Roman" w:hAnsi="Times New Roman"/>
          <w:szCs w:val="20"/>
          <w:lang w:val="nl-NL"/>
        </w:rPr>
        <w:t xml:space="preserve">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một lầ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3 của Luật này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 khi chết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một lần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hết không thuộc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4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hết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4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không có thân nhâ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iền tuất hằng thá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64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7.</w:t>
      </w:r>
      <w:r>
        <w:rPr>
          <w:rFonts w:cs="Times New Roman" w:ascii="Times New Roman" w:hAnsi="Times New Roman"/>
          <w:szCs w:val="20"/>
          <w:lang w:val="nl-NL"/>
        </w:rPr>
        <w:t xml:space="preserve"> Mức trợ cấp tuất một lần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Mức trợ cấp tuất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làm việc hoặ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ính bằng 1,5 tháng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 mức thấp nhất bằng ba tháng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, tiền công thá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tuất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chết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theo thời gian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nếu chết trong hai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hì tính bằng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ám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; nếu chết vào những tháng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, cứ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một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ì mức trợ cấp giả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0,5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mức thấp nhất bằng ba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8.</w:t>
      </w:r>
      <w:r>
        <w:rPr>
          <w:rFonts w:cs="Times New Roman" w:ascii="Times New Roman" w:hAnsi="Times New Roman"/>
          <w:szCs w:val="20"/>
          <w:lang w:val="nl-NL"/>
        </w:rPr>
        <w:t xml:space="preserve"> Tính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thì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cộng với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làm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ính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ách tính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hoặc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IV</w:t>
        <w:br/>
        <w:t>BẢO HIỂM XÃ HỘI TỰ NGUYỆN</w:t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1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 H</w:t>
      </w:r>
      <w:r>
        <w:rPr>
          <w:rFonts w:cs="Times New Roman" w:ascii="Times New Roman" w:hAnsi="Times New Roman"/>
          <w:b/>
          <w:bCs/>
          <w:lang w:val="nl-NL"/>
        </w:rPr>
        <w:t>Ư</w:t>
      </w:r>
      <w:r>
        <w:rPr>
          <w:rFonts w:cs="Times New Roman" w:ascii="Times New Roman" w:hAnsi="Times New Roman"/>
          <w:b/>
          <w:bCs/>
          <w:lang w:val="nl-NL"/>
        </w:rPr>
        <w:t>U TRÍ</w:t>
      </w:r>
    </w:p>
    <w:p>
      <w:pPr>
        <w:pStyle w:val="Tenvb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69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ảo hiểm xã hội tự nguyện áp dụ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5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0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khi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rở lên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ng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òn thiếu không quá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so với thời gia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iếp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1.</w:t>
      </w:r>
      <w:r>
        <w:rPr>
          <w:rFonts w:cs="Times New Roman" w:ascii="Times New Roman" w:hAnsi="Times New Roman"/>
          <w:szCs w:val="20"/>
          <w:lang w:val="nl-NL"/>
        </w:rPr>
        <w:t xml:space="preserve">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hằng th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bằng 45%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76 của Luật này t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ứng với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,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cứ thêm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thêm 2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am và 3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nữ; mức tố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 bằng 75%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hực hiện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3 của Luật này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2.</w:t>
      </w:r>
      <w:r>
        <w:rPr>
          <w:rFonts w:cs="Times New Roman" w:ascii="Times New Roman" w:hAnsi="Times New Roman"/>
          <w:szCs w:val="20"/>
          <w:lang w:val="nl-NL"/>
        </w:rPr>
        <w:t xml:space="preserve"> Trợ cấp một lần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trê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am, trê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ữ, kh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ngoài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cò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một lầ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kể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hứ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mốt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am và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hứ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sáu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ữ.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bằng 0,5 tháng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3.</w:t>
      </w:r>
      <w:r>
        <w:rPr>
          <w:rFonts w:cs="Times New Roman" w:ascii="Times New Roman" w:hAnsi="Times New Roman"/>
          <w:szCs w:val="20"/>
          <w:lang w:val="nl-NL"/>
        </w:rPr>
        <w:t xml:space="preserve"> Bảo hiểm xã hội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ằng thá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một lần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Na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áu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tuổi,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tuổi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trừ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70 của Luật này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Không tiếp tụ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và có yêu cầu nhận bảo hiểm xã hội một lần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Ra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4.</w:t>
      </w:r>
      <w:r>
        <w:rPr>
          <w:rFonts w:cs="Times New Roman" w:ascii="Times New Roman" w:hAnsi="Times New Roman"/>
          <w:szCs w:val="20"/>
          <w:lang w:val="nl-NL"/>
        </w:rPr>
        <w:t xml:space="preserve">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ính bằng 1,5 tháng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5.</w:t>
      </w:r>
      <w:r>
        <w:rPr>
          <w:rFonts w:cs="Times New Roman" w:ascii="Times New Roman" w:hAnsi="Times New Roman"/>
          <w:szCs w:val="20"/>
          <w:lang w:val="nl-NL"/>
        </w:rPr>
        <w:t xml:space="preserve">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tự nguyện mà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70 hoặc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nhận bảo hiểm xã hội một lầ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73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74 của Luật này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6.</w:t>
      </w:r>
      <w:r>
        <w:rPr>
          <w:rFonts w:cs="Times New Roman" w:ascii="Times New Roman" w:hAnsi="Times New Roman"/>
          <w:szCs w:val="20"/>
          <w:lang w:val="nl-NL"/>
        </w:rPr>
        <w:t xml:space="preserve">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bằng bình quân các mức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toàn bộ thời gia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hu nhập thá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làm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cứ tính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chỉ số giá sinh hoạt của từng thời kỳ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Chính phủ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Tenvb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MỤC 2</w:t>
        <w:br/>
        <w:t xml:space="preserve">CHẾ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Ộ TỬ TUẤT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7.</w:t>
      </w:r>
      <w:r>
        <w:rPr>
          <w:rFonts w:cs="Times New Roman" w:ascii="Times New Roman" w:hAnsi="Times New Roman"/>
          <w:szCs w:val="20"/>
          <w:lang w:val="nl-NL"/>
        </w:rPr>
        <w:t xml:space="preserve"> Trợ cấp mai tá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 khi chết thì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o mai tá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nhận trợ cấp mai táng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ó ít nhất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rợ cấp mai táng bằng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bị Tòa án tuyên bố là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hết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8.</w:t>
      </w:r>
      <w:r>
        <w:rPr>
          <w:rFonts w:cs="Times New Roman" w:ascii="Times New Roman" w:hAnsi="Times New Roman"/>
          <w:szCs w:val="20"/>
          <w:lang w:val="nl-NL"/>
        </w:rPr>
        <w:t xml:space="preserve"> Trợ cấp tuất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khi chết thì thân nhâ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uất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Mức trợ cấp tuất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hoặ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heo số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, cứ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tính bằng 1,5 tháng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Mức trợ cấp tuất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chết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theo thời gian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nếu chết trong hai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hì tính bằng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ám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; nếu chết vào những tháng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, cứ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hêm một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ì mức trợ cấp giả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0,5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79.</w:t>
      </w:r>
      <w:r>
        <w:rPr>
          <w:rFonts w:cs="Times New Roman" w:ascii="Times New Roman" w:hAnsi="Times New Roman"/>
          <w:szCs w:val="20"/>
          <w:lang w:val="nl-NL"/>
        </w:rPr>
        <w:t xml:space="preserve"> Tính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ó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tự nguyệ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sau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thì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bắt buộc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cộng với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ự nguy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làm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tính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ách tính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hoặc mức bình quân thu nhập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V</w:t>
        <w:br/>
        <w:t>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0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ng áp dụng 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ảo hiểm thất nghiệp áp dụng bắt b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khoản 3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1.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thất nghiệp khi có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thất nghiệ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ai tháng trở lên trong thời gia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bốn thá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thất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ă</w:t>
      </w:r>
      <w:r>
        <w:rPr>
          <w:rFonts w:cs="Times New Roman" w:ascii="Times New Roman" w:hAnsi="Times New Roman"/>
          <w:szCs w:val="20"/>
          <w:lang w:val="nl-NL"/>
        </w:rPr>
        <w:t>ng ký thất nghiệp với tổ chức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tìm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việc làm sau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 kể từ ngày </w:t>
      </w:r>
      <w:r>
        <w:rPr>
          <w:rFonts w:cs="Times New Roman" w:ascii="Times New Roman" w:hAnsi="Times New Roman"/>
          <w:szCs w:val="20"/>
          <w:lang w:val="nl-NL"/>
        </w:rPr>
        <w:t>đă</w:t>
      </w:r>
      <w:r>
        <w:rPr>
          <w:rFonts w:cs="Times New Roman" w:ascii="Times New Roman" w:hAnsi="Times New Roman"/>
          <w:szCs w:val="20"/>
          <w:lang w:val="nl-NL"/>
        </w:rPr>
        <w:t xml:space="preserve">ng ký thất nghiệp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2.</w:t>
      </w:r>
      <w:r>
        <w:rPr>
          <w:rFonts w:cs="Times New Roman" w:ascii="Times New Roman" w:hAnsi="Times New Roman"/>
          <w:szCs w:val="20"/>
          <w:lang w:val="nl-NL"/>
        </w:rPr>
        <w:t xml:space="preserve"> Trợ cấp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Mức trợ cấp thất nghiệp hằng tháng bằng 60% mức bình quân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 của sáu tháng liền kề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khi thất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hời gia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Ba tháng, nếu có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hai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sáu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Sáu tháng, nếu có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sáu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bảy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hai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Chín tháng, nếu có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bảy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hai thá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i một tr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bốn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hai tháng, nếu có từ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một tr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bốn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bốn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 trở lê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3.</w:t>
      </w:r>
      <w:r>
        <w:rPr>
          <w:rFonts w:cs="Times New Roman" w:ascii="Times New Roman" w:hAnsi="Times New Roman"/>
          <w:szCs w:val="20"/>
          <w:lang w:val="nl-NL"/>
        </w:rPr>
        <w:t xml:space="preserve"> Hỗ trợ học nghề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hỗ trợ học nghề với thời gian không quá sáu tháng. Mức hỗ trợ bằng mức chi phí học nghề ngắn hạ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dạy nghề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4.</w:t>
      </w:r>
      <w:r>
        <w:rPr>
          <w:rFonts w:cs="Times New Roman" w:ascii="Times New Roman" w:hAnsi="Times New Roman"/>
          <w:szCs w:val="20"/>
          <w:lang w:val="nl-NL"/>
        </w:rPr>
        <w:t xml:space="preserve"> Hỗ trợ tìm việc làm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vấn, giới thiệu việc làm miễn phí.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5.</w:t>
      </w:r>
      <w:r>
        <w:rPr>
          <w:rFonts w:cs="Times New Roman" w:ascii="Times New Roman" w:hAnsi="Times New Roman"/>
          <w:szCs w:val="20"/>
          <w:lang w:val="nl-NL"/>
        </w:rPr>
        <w:t xml:space="preserve"> Bảo hiểm y tế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y tế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ổ chức bảo hiểm xã hộ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y tế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6.</w:t>
      </w:r>
      <w:r>
        <w:rPr>
          <w:rFonts w:cs="Times New Roman" w:ascii="Times New Roman" w:hAnsi="Times New Roman"/>
          <w:szCs w:val="20"/>
          <w:lang w:val="nl-NL"/>
        </w:rPr>
        <w:t xml:space="preserve"> Tạm dừ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 bị tạm dừ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 khi thuộc một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Không thực h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6 của Luật này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2. Bị tạm giam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7.</w:t>
      </w:r>
      <w:r>
        <w:rPr>
          <w:rFonts w:cs="Times New Roman" w:ascii="Times New Roman" w:hAnsi="Times New Roman"/>
          <w:szCs w:val="20"/>
          <w:lang w:val="nl-NL"/>
        </w:rPr>
        <w:t xml:space="preserve"> Chấm dứ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 bị chấm dứ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 trong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Hết thời hạ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b) Có việc làm;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) Thực hiện nghĩa vụ quân sự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d)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) Sau hai lần từ chối nhận việc làm do tổ chức bảo hiểm xã hội giới thiệu mà không có lý do chính </w:t>
      </w:r>
      <w:r>
        <w:rPr>
          <w:rFonts w:cs="Times New Roman" w:ascii="Times New Roman" w:hAnsi="Times New Roman"/>
          <w:szCs w:val="20"/>
          <w:lang w:val="nl-NL"/>
        </w:rPr>
        <w:t>đá</w:t>
      </w:r>
      <w:r>
        <w:rPr>
          <w:rFonts w:cs="Times New Roman" w:ascii="Times New Roman" w:hAnsi="Times New Roman"/>
          <w:szCs w:val="20"/>
          <w:lang w:val="nl-NL"/>
        </w:rPr>
        <w:t>ng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e) Không thực h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6 của Luật này trong ba tháng liên tục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g) Ra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h) Chấp hành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áp dụng biện pháp xử lý hành chính tạ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giáo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,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giáo dục,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chữa bệnh hoặc chấp hành hình phạt tù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ng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án treo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i) Bị chế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á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chấm dứ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c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sẽ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khoản trợ cấp một lần bằng giá trị còn lại của trợ cấp thất nghiệ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82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Sau khi chấm dứ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thì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hất nghiệp lần sau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VI</w:t>
        <w:br/>
        <w:t>QUỸ BẢO HIỂM XÃ HỘI</w:t>
      </w:r>
    </w:p>
    <w:p>
      <w:pPr>
        <w:pStyle w:val="Tenvb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MỤC 1</w:t>
        <w:br/>
        <w:t>QUỸ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8.</w:t>
      </w:r>
      <w:r>
        <w:rPr>
          <w:rFonts w:cs="Times New Roman" w:ascii="Times New Roman" w:hAnsi="Times New Roman"/>
          <w:szCs w:val="20"/>
          <w:lang w:val="nl-NL"/>
        </w:rPr>
        <w:t xml:space="preserve"> Nguồn hình thành quỹ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2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1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Hỗ trợ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5. Các nguồn thu hợp pháp khác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89.</w:t>
      </w:r>
      <w:r>
        <w:rPr>
          <w:rFonts w:cs="Times New Roman" w:ascii="Times New Roman" w:hAnsi="Times New Roman"/>
          <w:szCs w:val="20"/>
          <w:lang w:val="nl-NL"/>
        </w:rPr>
        <w:t xml:space="preserve"> Các quỹ thành phầ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Quỹ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và thai sả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Quỹ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tử tuất. </w:t>
        <w:tab/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0.</w:t>
      </w:r>
      <w:r>
        <w:rPr>
          <w:rFonts w:cs="Times New Roman" w:ascii="Times New Roman" w:hAnsi="Times New Roman"/>
          <w:szCs w:val="20"/>
          <w:lang w:val="nl-NL"/>
        </w:rPr>
        <w:t xml:space="preserve"> Sử dụng quỹ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rả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C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III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y tế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hoặc nghỉ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3. Chi phí quản lý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Chi khen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33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bảo toàn và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quỹ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6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7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1.</w:t>
      </w:r>
      <w:r>
        <w:rPr>
          <w:rFonts w:cs="Times New Roman" w:ascii="Times New Roman" w:hAnsi="Times New Roman"/>
          <w:szCs w:val="20"/>
          <w:lang w:val="nl-NL"/>
        </w:rPr>
        <w:t xml:space="preserve">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ằng thá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ằng 5%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, tiền công vào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 và tử tuất;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10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, cứ ha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một lầ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êm 1%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t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là 8%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, tiền công theo chu kỳ sản xuất, kinh doanh trong các doanh nghiệp nông nghiệp, lâm nghiệp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nghiệp, diêm nghiệp thì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hằng thá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;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hực hiện hằng tháng, hằng quý hoặc sáu tháng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e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2 của Luật này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2.</w:t>
      </w:r>
      <w:r>
        <w:rPr>
          <w:rFonts w:cs="Times New Roman" w:ascii="Times New Roman" w:hAnsi="Times New Roman"/>
          <w:szCs w:val="20"/>
          <w:lang w:val="nl-NL"/>
        </w:rPr>
        <w:t xml:space="preserve">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ằng thá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trên quỹ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, b, c và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 của Luật này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3% vào quỹ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và thai sản; tro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giữ lại 2%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trả kịp thờ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kiện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Mục 1 và Mục 2 C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III của Luật này và thực hiện quyết toán hằng quý với tổ chức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1% vào quỹ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11% vào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 và tử tuất;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10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, cứ ha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một lầ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êm 1%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t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là 14%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Hằng thá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trên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mỗ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2 của Luật này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1% vào quỹ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16% vào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 và tử tuất;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10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, cứ ha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một lầ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êm 2%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t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là 22%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uộc các doanh nghiệp nông nghiệp, lâm nghiệp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nghiệp, diêm nghiệp trả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eo chu kỳ sản xuất, kinh doanh thì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hằng thá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;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hực hiện hằng tháng, hằng quý hoặc sáu tháng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3.</w:t>
      </w:r>
      <w:r>
        <w:rPr>
          <w:rFonts w:cs="Times New Roman" w:ascii="Times New Roman" w:hAnsi="Times New Roman"/>
          <w:szCs w:val="20"/>
          <w:lang w:val="nl-NL"/>
        </w:rPr>
        <w:t xml:space="preserve"> Tạm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o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trí và tử tuất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gặp khó k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phải tạm dừng sản xuất, kinh doanh hoặc gặp khó k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do thiên tai, mất mùa dẫ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việc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không có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o quỹ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 và tử tuất thì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ạm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trong thời gian không quá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ai thá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ụ thể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, khoảng thời gian tạm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và thẩm quyền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việc tạm dừ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4.</w:t>
      </w:r>
      <w:r>
        <w:rPr>
          <w:rFonts w:cs="Times New Roman" w:ascii="Times New Roman" w:hAnsi="Times New Roman"/>
          <w:szCs w:val="20"/>
          <w:lang w:val="nl-NL"/>
        </w:rPr>
        <w:t xml:space="preserve">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ợ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là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heo ngạch, bậc, cấp bậc quân hàm và các khoản phụ cấp chức vụ, phụ cấp thâm niên v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t khung, phụ cấp thâm niên nghề (nếu có).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trê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hì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là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ghi trong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này cao h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thì mức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bằng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ối thiểu chung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5.</w:t>
      </w:r>
      <w:r>
        <w:rPr>
          <w:rFonts w:cs="Times New Roman" w:ascii="Times New Roman" w:hAnsi="Times New Roman"/>
          <w:szCs w:val="20"/>
          <w:lang w:val="nl-NL"/>
        </w:rPr>
        <w:t xml:space="preserve"> Chi phí quản lý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hi phí quản lý bảo hiểm xã hội bắt buộc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rích từ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hi phí quản lý bảo hiểm xã hội bắt buộc bằng mức chi phí quản lý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hành chính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6.</w:t>
      </w:r>
      <w:r>
        <w:rPr>
          <w:rFonts w:cs="Times New Roman" w:ascii="Times New Roman" w:hAnsi="Times New Roman"/>
          <w:szCs w:val="20"/>
          <w:lang w:val="nl-NL"/>
        </w:rPr>
        <w:t xml:space="preserve"> Nguyên tắ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 bảo hiểm xã hội phải bả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ảm an toàn, hiệu quả và thu hồ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khi cần thiế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7.</w:t>
      </w:r>
      <w:r>
        <w:rPr>
          <w:rFonts w:cs="Times New Roman" w:ascii="Times New Roman" w:hAnsi="Times New Roman"/>
          <w:szCs w:val="20"/>
          <w:lang w:val="nl-NL"/>
        </w:rPr>
        <w:t xml:space="preserve"> Các hình th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Mua trái phiếu, tín phiếu, công trái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, của ngân hàng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mại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ho ngân hàng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mại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va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vào các công trình kinh tế trọ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ểm quốc gi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Các hình th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khác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Tenvb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MỤC 2</w:t>
        <w:br/>
        <w:t>QUỸ BẢO HIỂM XÃ HỘI TỰ NGUYỆN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8.</w:t>
      </w:r>
      <w:r>
        <w:rPr>
          <w:rFonts w:cs="Times New Roman" w:ascii="Times New Roman" w:hAnsi="Times New Roman"/>
          <w:szCs w:val="20"/>
          <w:lang w:val="nl-NL"/>
        </w:rPr>
        <w:t xml:space="preserve"> Nguồn hình thành quỹ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00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Hỗ trợ của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4. Các nguồn thu hợp pháp khác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99.</w:t>
      </w:r>
      <w:r>
        <w:rPr>
          <w:rFonts w:cs="Times New Roman" w:ascii="Times New Roman" w:hAnsi="Times New Roman"/>
          <w:szCs w:val="20"/>
          <w:lang w:val="nl-NL"/>
        </w:rPr>
        <w:t xml:space="preserve"> Sử dụng quỹ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rả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C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IV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y tế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 tự nguy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3. Chi phí quản lý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bảo toàn và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quỹ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6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7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0.</w:t>
      </w:r>
      <w:r>
        <w:rPr>
          <w:rFonts w:cs="Times New Roman" w:ascii="Times New Roman" w:hAnsi="Times New Roman"/>
          <w:szCs w:val="20"/>
          <w:lang w:val="nl-NL"/>
        </w:rPr>
        <w:t xml:space="preserve">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hằng tháng bằng 16% mức thu nhậ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lựa chọ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 từ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10 tr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, cứ ha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một lầ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êm 2% ch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t m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là 22%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Mức thu nhập làm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tính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ha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ổi tuỳ theo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ở từng thời kỳ,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ng thấp nhất bằng mức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 và cao nhất bằng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i thá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tối thiểu chu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chọn một trong các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thứ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sau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>y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Hằng tháng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Hằng quý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c) Sáu tháng một lần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1.</w:t>
      </w:r>
      <w:r>
        <w:rPr>
          <w:rFonts w:cs="Times New Roman" w:ascii="Times New Roman" w:hAnsi="Times New Roman"/>
          <w:szCs w:val="20"/>
          <w:lang w:val="nl-NL"/>
        </w:rPr>
        <w:t xml:space="preserve"> Chi phí quản lý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hi phí quản lý bảo hiểm xã hội tự nguyện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rích từ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hi phí quản lý bảo hiểm xã hội tự nguyện bằng mức chi phí quản lý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hành chính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. </w:t>
      </w:r>
    </w:p>
    <w:p>
      <w:pPr>
        <w:pStyle w:val="Tenvb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MỤC 3</w:t>
        <w:br/>
        <w:t>QUỸ BẢO HIỂM THẤT NGHIỆP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2.</w:t>
      </w:r>
      <w:r>
        <w:rPr>
          <w:rFonts w:cs="Times New Roman" w:ascii="Times New Roman" w:hAnsi="Times New Roman"/>
          <w:szCs w:val="20"/>
          <w:lang w:val="nl-NL"/>
        </w:rPr>
        <w:t xml:space="preserve"> Nguồn hình thành quỹ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ằng 1%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ằng 1% quỹ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 của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thất nghiệp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Hằng tháng,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hỗ trợ từ ngân sách bằng 1% quỹ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 của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thất nghiệp và mỗi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chuyển một lầ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Tiền sinh lời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5. Các nguồn thu hợp pháp khá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3.</w:t>
      </w:r>
      <w:r>
        <w:rPr>
          <w:rFonts w:cs="Times New Roman" w:ascii="Times New Roman" w:hAnsi="Times New Roman"/>
          <w:szCs w:val="20"/>
          <w:lang w:val="nl-NL"/>
        </w:rPr>
        <w:t xml:space="preserve"> Sử dụng quỹ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1. Trả trợ cấp thất nghiệp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2. Hỗ trợ học nghề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3. Hỗ trợ tìm việc làm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y tế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thất nghiệp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5. Chi phí quản lý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6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bảo toàn và t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quỹ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96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7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4.</w:t>
      </w:r>
      <w:r>
        <w:rPr>
          <w:rFonts w:cs="Times New Roman" w:ascii="Times New Roman" w:hAnsi="Times New Roman"/>
          <w:szCs w:val="20"/>
          <w:lang w:val="nl-NL"/>
        </w:rPr>
        <w:t xml:space="preserve"> Chi phí quản lý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hi phí quản lý bảo hiểm thất nghiệp bằng mức chi phí quản lý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hành chính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5.</w:t>
      </w:r>
      <w:r>
        <w:rPr>
          <w:rFonts w:cs="Times New Roman" w:ascii="Times New Roman" w:hAnsi="Times New Roman"/>
          <w:szCs w:val="20"/>
          <w:lang w:val="nl-NL"/>
        </w:rPr>
        <w:t xml:space="preserve"> 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iền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, tiền công thá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thất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ính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94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VII</w:t>
        <w:br/>
        <w:t>TỔ CHỨC BẢO HIỂM XÃ HỘI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6.</w:t>
      </w:r>
      <w:r>
        <w:rPr>
          <w:rFonts w:cs="Times New Roman" w:ascii="Times New Roman" w:hAnsi="Times New Roman"/>
          <w:szCs w:val="20"/>
          <w:lang w:val="nl-NL"/>
        </w:rPr>
        <w:t xml:space="preserve"> Tổ chức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Tổ chức bảo hiểm xã hội là tổ chức sự nghiệp, có chức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thực hiện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, chính sách bảo hiểm xã hội, quản lý và sử dụng các quỹ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ấu tổ chức, nhiệm vụ của tổ chức bảo hiểm xã hội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7.</w:t>
      </w:r>
      <w:r>
        <w:rPr>
          <w:rFonts w:cs="Times New Roman" w:ascii="Times New Roman" w:hAnsi="Times New Roman"/>
          <w:szCs w:val="20"/>
          <w:lang w:val="nl-NL"/>
        </w:rPr>
        <w:t xml:space="preserve">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quản lý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quản lý bảo hiểm xã hội do Chính phủ thành lập, có trách nhiệm chỉ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o và giám sát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ủa tổ chức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quản lý bảo hiểm xã hội gồ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ại diện B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-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binh và Xã hội, Bộ Tài chính, Tổng liê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oà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Việt Nam, Phòng t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mại và công nghiệp Việt Nam, Liên minh hợp tác xã Việt Nam, tổ chức bảo hiểm xã hội và một số thành viên khác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quản lý bảo hiểm xã hội có Chủ tịch, các Phó Chủ tịch và các ủy viên do Thủ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ng Chính phủ bổ nhiệm, miễn nhiệm, cách chức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Quy chế làm việc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quản lý bảo hiểm xã hội do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8.</w:t>
      </w:r>
      <w:r>
        <w:rPr>
          <w:rFonts w:cs="Times New Roman" w:ascii="Times New Roman" w:hAnsi="Times New Roman"/>
          <w:szCs w:val="20"/>
          <w:lang w:val="nl-NL"/>
        </w:rPr>
        <w:t xml:space="preserve"> Nhiệm vụ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quản lý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hẩ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kế hoạch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, giám sát, kiểm tra việc thực hiện kế hoạch của tổ chức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hình th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quỹ bảo hiểm xã hội the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của tổ chức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Kiến nghị vớ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có thẩm quyền xây dựng, sử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ổi, bổ su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, chính sách, pháp luật về bảo hiểm xã hội, chiến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ợc phát triển của ngành, kiện toàn hệ thống tổ chức của tổ chức bảo hiểm xã hội,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ế quản lý và sử dụng quỹ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Thủ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ng Chính phủ bổ nhiệm, miễn nhiệm, cách chức các chức danh lãnh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o của tổ chức bảo hiểm xã hội.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VIII</w:t>
        <w:br/>
        <w:t>THỦ TỤC THỰC HIỆN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09.</w:t>
      </w:r>
      <w:r>
        <w:rPr>
          <w:rFonts w:cs="Times New Roman" w:ascii="Times New Roman" w:hAnsi="Times New Roman"/>
          <w:szCs w:val="20"/>
          <w:lang w:val="nl-NL"/>
        </w:rPr>
        <w:t xml:space="preserve"> Sổ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Sổ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cấ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ừ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theo dõi việc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,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 và là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giải quyết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Luật này. Mẫu Sổ bảo hiểm xã hội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Sổ bảo hiểm xã hội sẽ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dần thay thế bằng thẻ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ện tử trong quá trình áp dụng công nghệ thông tin vào quản lý bảo hiểm xã hội. 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ủ tục thực hiện bảo hiểm xã hội khi sử dụng thẻ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ện tử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0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 bắt buộc bao gồm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Tờ khai cá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;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Danh sách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xã hội bắt buộc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ập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Bản sao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hành lập hoặc giấy chứng nhận </w:t>
      </w:r>
      <w:r>
        <w:rPr>
          <w:rFonts w:cs="Times New Roman" w:ascii="Times New Roman" w:hAnsi="Times New Roman"/>
          <w:szCs w:val="20"/>
          <w:lang w:val="nl-NL"/>
        </w:rPr>
        <w:t>đă</w:t>
      </w:r>
      <w:r>
        <w:rPr>
          <w:rFonts w:cs="Times New Roman" w:ascii="Times New Roman" w:hAnsi="Times New Roman"/>
          <w:szCs w:val="20"/>
          <w:lang w:val="nl-NL"/>
        </w:rPr>
        <w:t xml:space="preserve">ng ký kinh doanh hoặc giấy phép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am gia bảo hiểm xã hội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u;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à cá nhân có thuê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n,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 tự nguyện là Tờ khai cá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thất nghiệp bao gồm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Tờ khai cá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Danh sách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am gia bảo hiểm thất nghiệp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ập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1.</w:t>
      </w:r>
      <w:r>
        <w:rPr>
          <w:rFonts w:cs="Times New Roman" w:ascii="Times New Roman" w:hAnsi="Times New Roman"/>
          <w:szCs w:val="20"/>
          <w:lang w:val="nl-NL"/>
        </w:rPr>
        <w:t xml:space="preserve"> Cấp Sổ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Trong thời hạ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giao kết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ồng làm việc hoặc tuyển dụ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và khoản 3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10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0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ổ chức bảo hiểm xã hội có trách nhiệm cấp sổ bảo hiểm xã hội trong thời hạ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bắt buộc và bảo hiểm thất nghiệp;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tự nguyện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cấp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2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Giấy xác nhận nghỉ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ngoại trú, giấy ra v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nội trú tại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, giấy ra viện hoặc phiếu hội chẩn của bệnh việ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mắc bệnh thuộc danh mục bệnh cần chữa trị dài ng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Xác nhậ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ề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làm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c hại, nguy hiểm; làm việc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xuyên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có phụ cấp khu vực hệ số từ 0,7 trở lê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Giấy xác nhậ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ề thời gian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c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sóc co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, kèm theo giấy khám bệnh của co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c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sóc co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Danh sách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ghỉ ốm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c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sóc con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ập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3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hai sản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2. Bản sao giấy chứng sinh hoặc bản sao giấy khai sinh của con hoặc giấy chứng tử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sau khi sinh con mà con chết hoặc mẹ chế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nữ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 khám thai, sẩy thai, nạo, hút thai hoặc thai chết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ực hiện các biện pháp tránh thai phải có giấy xác nhận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sở y tế có thẩm quyền; nhận nuôi con nuôi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i bốn tháng tuổi phải có chứng nhậ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Xác nhậ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về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kiện làm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làm nghề hoặc công việc nặng nhọc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c hại, nguy hiểm; làm việc theo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a ca; làm việc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xuyên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có phụ cấp khu vực hệ số từ 0,7 trở lên hoặc xác nhậ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ữ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àn t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Danh sách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hai sản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ậ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4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iê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a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bị tai nạn giao t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x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là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ì phải có thêm bản sao Biên bản tai nạn giao thô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Giấy ra viện sau khi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 xml:space="preserve">4. Biên bản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y kho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ề nghị giải quyết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5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ệnh nghề nghiệp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iê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ạc mô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có yếu tố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c hại,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biên bản x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ho nhiều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ì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ủa mỗ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ó bản trích sao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Giấy ra viện sau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bệnh nghề nghiệp,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tại bệnh viện thì phải có giấy khám bệnh nghề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Biên bản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y khoa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ề nghị giải quyết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ệnh nghề nghiệ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 </w:t>
      </w: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6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rợ cấp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Danh sách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u, thai sản,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mà sức khoẻ còn yếu d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lậ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giải quyết trợ cấp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ỡng sức, phục hồi sức khoẻ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7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hai sản, trợ cấp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sau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hai sả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Trong thời hạn ba ngày làm việc, kể từ ngày nhậ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giấy tờ hợp lệ có liên quan từ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2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13 của Luật này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trách nhiệm giải quyết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hai sản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Hằng quý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ó trách nhiệm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ủa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giải quyết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ố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u, thai sản, trợ cấp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2, 113 và 116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ổ chức bảo hiểm xã hội có trách nhiệm quyết toán trong thời hạ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quyết toán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8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, trợ cấp d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ỡng sức, phục hồi sức khoẻ sau kh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ị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4, 115 và 116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ổ chức bảo hiểm xã hội có trách nhiệm giải quyết trong thời hạn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19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nghỉ việ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;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Biên bản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y khoa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ng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1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 xml:space="preserve">iều 120. </w:t>
      </w:r>
      <w:r>
        <w:rPr>
          <w:rFonts w:cs="Times New Roman" w:ascii="Times New Roman" w:hAnsi="Times New Roman"/>
          <w:szCs w:val="20"/>
          <w:lang w:val="nl-NL"/>
        </w:rPr>
        <w:t>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tham gia bảo hiểm xã hội bắt buộc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1. Sổ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nghỉ việc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a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5;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phục viên, xuất ngũ, thôi việc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5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Biên bản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ủa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y khoa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b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5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Bản sao giấy tờ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ở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oài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d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55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ểm c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55 của Luật này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1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bao gồm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Sổ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Giấy chứng tử, giấy báo tử hoặc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Toà án tuyên bố là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hế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Tờ khai của thân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Biên bả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tra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á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trị bệnh nghề nghiệp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chết do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ử tuất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 với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61% trở lên bao gồm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Giấy chứng tử, giấy báo tử hoặc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Toà án tuyên bố là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hế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Tờ khai của thân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2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bảo hiểm xã hội một lần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bắt buộc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9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20 và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21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ông còn quan hệ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hì trực tiếp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19 và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20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 với mức suy giảm khả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từ 61% trở lên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21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Tổ chức bảo hiểm xã hội có trách nhiệm giải quyết trong thời hạ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;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l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ử tuất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3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bảo hiểm xã hội một lần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tự nguyệ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bảo hiểm xã hội một lần bao gồm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Sổ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Tờ khai cá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ử tuất bao gồm: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a) Sổ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a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Giấy chứng tử, giấy báo tử hoặc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Toà án tuyên bố là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chế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Tờ khai của thân nhân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4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rí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am gia bảo hiểm xã hội tự nguyện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23, thân nhân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23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ổ chức bảo hiểm xã hội có trách nhiệm giải quyết trong thời hạ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; m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xã hội một lần,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tử tuất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bản và nêu rõ lý do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5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bảo hiểm thất nghiệp theo mẫu do tổ chức bảo hiểm xã hộ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ản sao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àm việc hết hạn hoặc thoả thuận chấm dứt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àm việc hoặc xác nhận của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>n vị cuối cù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khi thất nghiệp về việc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>n ph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ng chấm dứt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làm việc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>ng pháp luật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6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thất nghiệ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25 của Luật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ổ chức bảo hiểm xã hội có trách nhiệm giải quyết trong thời hạn hai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7.</w:t>
      </w:r>
      <w:r>
        <w:rPr>
          <w:rFonts w:cs="Times New Roman" w:ascii="Times New Roman" w:hAnsi="Times New Roman"/>
          <w:szCs w:val="20"/>
          <w:lang w:val="nl-NL"/>
        </w:rPr>
        <w:t xml:space="preserve">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hấp hành xong hình phạt tù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a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,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bao gồm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Sổ bảo hiểm xã hội;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b) Bản sao giấy chứng nhận chấp hành xong hình phạt tù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thì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bao gồm: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a) Bản sao giấy chứng nhận chấp hành xong hình phạt tù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b)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 nghị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tiếp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8.</w:t>
      </w:r>
      <w:r>
        <w:rPr>
          <w:rFonts w:cs="Times New Roman" w:ascii="Times New Roman" w:hAnsi="Times New Roman"/>
          <w:szCs w:val="20"/>
          <w:lang w:val="nl-NL"/>
        </w:rPr>
        <w:t xml:space="preserve"> Giải quyết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bảo hiểm xã hội một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hấp hành xong hình phạt tù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nộ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cho tổ chức bảo hiểm xã hội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27 của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Tổ chức bảo hiểm xã hội có trách nhiệm giải quyết trong thời hạn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hợp lệ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bản và nêu rõ lý do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29.</w:t>
      </w:r>
      <w:r>
        <w:rPr>
          <w:rFonts w:cs="Times New Roman" w:ascii="Times New Roman" w:hAnsi="Times New Roman"/>
          <w:szCs w:val="20"/>
          <w:lang w:val="nl-NL"/>
        </w:rPr>
        <w:t xml:space="preserve"> Di chuyển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Kh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 hằng tháng chuyể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i ở khác trong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mà muố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ở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mới thì phải có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>n gửi tổ chức bảo hiểm xã hội n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ổ chức bảo hiểm xã hội có trách nhiệm giải quyết trong thời hạn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ơ</w:t>
      </w:r>
      <w:r>
        <w:rPr>
          <w:rFonts w:cs="Times New Roman" w:ascii="Times New Roman" w:hAnsi="Times New Roman"/>
          <w:szCs w:val="20"/>
          <w:lang w:val="nl-NL"/>
        </w:rPr>
        <w:t>n;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không giải quyết thì phải trả lời bằng v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bản và nêu rõ lý do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IX</w:t>
        <w:br/>
        <w:t>KHIẾU NẠI, TỐ CÁO VỀ BẢO HIỂM XÃ HỘI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0.</w:t>
      </w:r>
      <w:r>
        <w:rPr>
          <w:rFonts w:cs="Times New Roman" w:ascii="Times New Roman" w:hAnsi="Times New Roman"/>
          <w:szCs w:val="20"/>
          <w:lang w:val="nl-NL"/>
        </w:rPr>
        <w:t xml:space="preserve"> Khiếu nại về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hằng tháng,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bảo l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và những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ác có quyền khiếu nạ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, hành v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tổ chức bảo hiểm xã hội khi có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cứ cho rằ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, hành v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vi phạm pháp luật về bảo hiểm xã hội, xâm ph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quyền và lợi ích hợp pháp của mình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quyền khiếu nạ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, hành vi của tổ chức bảo hiểm xã hội khi có c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n cứ cho rằng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, hành v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vi phạm pháp luật về bảo hiểm xã hội, xâm ph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ến quyền và lợi ích hợp pháp của mình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1.</w:t>
      </w:r>
      <w:r>
        <w:rPr>
          <w:rFonts w:cs="Times New Roman" w:ascii="Times New Roman" w:hAnsi="Times New Roman"/>
          <w:szCs w:val="20"/>
          <w:lang w:val="nl-NL"/>
        </w:rPr>
        <w:t xml:space="preserve"> Thẩm quyền, trình tự thủ tục giải quyết khiếu nạ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Việc giải quyết khiếu n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hành chính, hành vi hành chính về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khiếu nại, tố cáo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Việc giải quyết khiếu n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ối vớ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, hành vi về bảo hiểm xã hội không thuộ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thực hiện n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sau: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a)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ó thẩm quyền giải quyết khiếu nại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về bảo hiểm xã hội l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ó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, hành vi về bảo hiểm xã hội bị khiếu nạ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có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, hành vi về bảo hiểm xã hội bị khiếu nại không còn tồn tại thì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ấp huyện có thẩm quyền giải quyết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b)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iếu nại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ý vớ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giải quyết khiếu nại lần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ầu hoặc quá thời hạ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mà khiếu nại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giải quyết thì có quyền khởi kiện tại Toà án hoặc khiếu n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ến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ấp tỉnh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c) 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khiếu nại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ồng ý với quyế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giải quyết khiếu nại của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 quản lý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về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ấp tỉnh hoặc quá thời hạ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mà khiếu nại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giải quyết thì có quyền khởi kiện tại Toà án;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d) Thời hiệu khiếu nại, thời hạn giải quyết khiếu nạ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áp dụ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 về khiếu nại, tố cáo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2.</w:t>
      </w:r>
      <w:r>
        <w:rPr>
          <w:rFonts w:cs="Times New Roman" w:ascii="Times New Roman" w:hAnsi="Times New Roman"/>
          <w:szCs w:val="20"/>
          <w:lang w:val="nl-NL"/>
        </w:rPr>
        <w:t xml:space="preserve"> Tố cáo, giải quyết tố cáo về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Việc tố cáo và giải quyết tố cáo vi phạm pháp luật về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 về khiếu nại, tố cáo.</w:t>
      </w:r>
      <w:r>
        <w:br w:type="page"/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X</w:t>
        <w:br/>
        <w:t>KHEN TH</w:t>
      </w:r>
      <w:r>
        <w:rPr>
          <w:rFonts w:cs="Times New Roman" w:ascii="Times New Roman" w:hAnsi="Times New Roman"/>
          <w:b/>
          <w:bCs/>
          <w:lang w:val="nl-NL"/>
        </w:rPr>
        <w:t>Ư</w:t>
      </w:r>
      <w:r>
        <w:rPr>
          <w:rFonts w:cs="Times New Roman" w:ascii="Times New Roman" w:hAnsi="Times New Roman"/>
          <w:b/>
          <w:bCs/>
          <w:lang w:val="nl-NL"/>
        </w:rPr>
        <w:t>ỞNG VÀ XỬ LÝ VI PHẠM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3.</w:t>
      </w:r>
      <w:r>
        <w:rPr>
          <w:rFonts w:cs="Times New Roman" w:ascii="Times New Roman" w:hAnsi="Times New Roman"/>
          <w:szCs w:val="20"/>
          <w:lang w:val="nl-NL"/>
        </w:rPr>
        <w:t xml:space="preserve"> Khen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, cá nhân có thành tích trong việc thực hiện Luật này hoặc phát hiện vi phạm pháp luật về bảo hiểm xã hội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khen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ực hiện tốt công tác bảo hộ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phòng ngừa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>ợc khen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ừ quỹ bảo hiểm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bệnh nghề nghiệp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Chính phủ. 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4.</w:t>
      </w:r>
      <w:r>
        <w:rPr>
          <w:rFonts w:cs="Times New Roman" w:ascii="Times New Roman" w:hAnsi="Times New Roman"/>
          <w:szCs w:val="20"/>
          <w:lang w:val="nl-NL"/>
        </w:rPr>
        <w:t xml:space="preserve"> Các hành vi vi phạm pháp luật về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Khô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không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thời gia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không </w:t>
      </w:r>
      <w:r>
        <w:rPr>
          <w:rFonts w:cs="Times New Roman" w:ascii="Times New Roman" w:hAnsi="Times New Roman"/>
          <w:szCs w:val="20"/>
          <w:lang w:val="nl-NL"/>
        </w:rPr>
        <w:t>đú</w:t>
      </w:r>
      <w:r>
        <w:rPr>
          <w:rFonts w:cs="Times New Roman" w:ascii="Times New Roman" w:hAnsi="Times New Roman"/>
          <w:szCs w:val="20"/>
          <w:lang w:val="nl-NL"/>
        </w:rPr>
        <w:t xml:space="preserve">ng mứ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khô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số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thuộc diện tham gia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5.</w:t>
      </w:r>
      <w:r>
        <w:rPr>
          <w:rFonts w:cs="Times New Roman" w:ascii="Times New Roman" w:hAnsi="Times New Roman"/>
          <w:szCs w:val="20"/>
          <w:lang w:val="nl-NL"/>
        </w:rPr>
        <w:t xml:space="preserve"> Các hành vi vi phạm pháp luật về thủ tục thực hiện bảo hiểm xã hội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ố tình gây khó kh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n hoặc cản trở việ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ác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bảo hiểm xã hộ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Không cấp sổ bảo hiểm xã hội hoặc không trả sổ bảo hiểm xã hội cho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Luật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6.</w:t>
      </w:r>
      <w:r>
        <w:rPr>
          <w:rFonts w:cs="Times New Roman" w:ascii="Times New Roman" w:hAnsi="Times New Roman"/>
          <w:szCs w:val="20"/>
          <w:lang w:val="nl-NL"/>
        </w:rPr>
        <w:t xml:space="preserve"> Các hành vi vi phạm pháp luật về sử dụng tiề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và quỹ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Sử dụng tiề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và quỹ bảo hiểm xã hội trá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Báo cáo sai sự thật, cung cấp sai lệch thông tin, số liệu tiề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quỹ bảo hiểm xã hộ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7.</w:t>
      </w:r>
      <w:r>
        <w:rPr>
          <w:rFonts w:cs="Times New Roman" w:ascii="Times New Roman" w:hAnsi="Times New Roman"/>
          <w:szCs w:val="20"/>
          <w:lang w:val="nl-NL"/>
        </w:rPr>
        <w:t xml:space="preserve"> Các hành vi vi phạm pháp luật về lập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bảo hiểm xã hội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Gian lận, giả mạo hồ s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>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Cấp giấy chứng nhận, giám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sai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8.</w:t>
      </w:r>
      <w:r>
        <w:rPr>
          <w:rFonts w:cs="Times New Roman" w:ascii="Times New Roman" w:hAnsi="Times New Roman"/>
          <w:szCs w:val="20"/>
          <w:lang w:val="nl-NL"/>
        </w:rPr>
        <w:t xml:space="preserve"> Xử lý vi phạm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C</w:t>
      </w:r>
      <w:r>
        <w:rPr>
          <w:rFonts w:cs="Times New Roman" w:ascii="Times New Roman" w:hAnsi="Times New Roman"/>
          <w:szCs w:val="20"/>
          <w:lang w:val="nl-NL"/>
        </w:rPr>
        <w:t>ơ</w:t>
      </w:r>
      <w:r>
        <w:rPr>
          <w:rFonts w:cs="Times New Roman" w:ascii="Times New Roman" w:hAnsi="Times New Roman"/>
          <w:szCs w:val="20"/>
          <w:lang w:val="nl-NL"/>
        </w:rPr>
        <w:t xml:space="preserve"> quan, tổ chức có hành vi vi phạm pháp luật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34, 135, 136 và 137 của Luật này, tuỳ theo tính chất, m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vi phạm mà bị xử phạt vi phạm hành chính; nếu gây thiệt hại thì phải bồi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ủa pháp luật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Cá nhân có hành vi vi phạm pháp luật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134, 135, 136 và 137 của Luật này, tuỳ theo tính chất, mứ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 vi phạm mà bị xử phạt vi phạm hành chính, xử lý kỷ luật hoặc bị truy cứu trách nhiệm hình sự; nếu gây thiệt hại thì phải bồi t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có hành vi vi phạm pháp luật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134 của Luật này từ ba m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 xml:space="preserve">i ngày trở lên thì ngoài việc phả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số tiền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, chậ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và bị xử lý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, còn phải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số tiền lãi của số tiền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, chậ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theo mức lãi suất của hoạt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ầu t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 từ quỹ bảo hiểm xã hội tro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Tro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ng hợp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không thực hiện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khoản này thì theo yêu cầu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có thẩm quyền xử lý vi phạm hành chính, ngân hàng, tổ chức tín dụng khác, kho bạc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có trách nhiệm trích tiền từ tài khoản tiền gửi của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nộp số tiền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, chậm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và lãi của số tiền này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Giua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CH</w:t>
      </w:r>
      <w:r>
        <w:rPr>
          <w:rFonts w:cs="Times New Roman" w:ascii="Times New Roman" w:hAnsi="Times New Roman"/>
          <w:b/>
          <w:bCs/>
          <w:lang w:val="nl-NL"/>
        </w:rPr>
        <w:t>ƯƠ</w:t>
      </w:r>
      <w:r>
        <w:rPr>
          <w:rFonts w:cs="Times New Roman" w:ascii="Times New Roman" w:hAnsi="Times New Roman"/>
          <w:b/>
          <w:bCs/>
          <w:lang w:val="nl-NL"/>
        </w:rPr>
        <w:t>NG XI</w:t>
        <w:br/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IỀU KHOẢN THI HÀNH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39.</w:t>
      </w:r>
      <w:r>
        <w:rPr>
          <w:rFonts w:cs="Times New Roman" w:ascii="Times New Roman" w:hAnsi="Times New Roman"/>
          <w:szCs w:val="20"/>
          <w:lang w:val="nl-NL"/>
        </w:rPr>
        <w:t xml:space="preserve">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huyển tiếp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1. Cá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Luật này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áp dụ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tham gia bảo hiểm xã hội từ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Luật này có hiệu lực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2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mất sức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, tiền tuất hằng tháng và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bị </w:t>
      </w:r>
      <w:r>
        <w:rPr>
          <w:rFonts w:cs="Times New Roman" w:ascii="Times New Roman" w:hAnsi="Times New Roman"/>
          <w:szCs w:val="20"/>
          <w:lang w:val="nl-NL"/>
        </w:rPr>
        <w:t>đì</w:t>
      </w:r>
      <w:r>
        <w:rPr>
          <w:rFonts w:cs="Times New Roman" w:ascii="Times New Roman" w:hAnsi="Times New Roman"/>
          <w:szCs w:val="20"/>
          <w:lang w:val="nl-NL"/>
        </w:rPr>
        <w:t>nh chỉ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bảo hiểm xã hội do vi phạm pháp luật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ày Luật này có hiệu lực thì vẫn thực hiện theo các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 và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iều chỉnh mức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3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a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mất sức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, tai nạn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bệnh nghề nghiệp hằng tháng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ngày Luật này có hiệu lực thì khi chết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áp dụng chế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 tử tuất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ại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4.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 có thời gian làm việc trong khu vực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1995 nếu c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a nhận trợ cấp thôi việc hoặc trợ cấp một lần, trợ cấp xuất ngũ, phục viên thì thời gian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là thời gian </w:t>
      </w:r>
      <w:r>
        <w:rPr>
          <w:rFonts w:cs="Times New Roman" w:ascii="Times New Roman" w:hAnsi="Times New Roman"/>
          <w:szCs w:val="20"/>
          <w:lang w:val="nl-NL"/>
        </w:rPr>
        <w:t>đã</w:t>
      </w:r>
      <w:r>
        <w:rPr>
          <w:rFonts w:cs="Times New Roman" w:ascii="Times New Roman" w:hAnsi="Times New Roman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5. Hằng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, Nhà n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chuyển từ ngân sách một khoản kinh phí vào quỹ bảo hiểm xã hội bắt buộc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ảm trả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ủ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u, trợ cấp bảo hiểm xã hội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ời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ởng l</w:t>
      </w:r>
      <w:r>
        <w:rPr>
          <w:rFonts w:cs="Times New Roman" w:ascii="Times New Roman" w:hAnsi="Times New Roman"/>
          <w:szCs w:val="20"/>
          <w:lang w:val="nl-NL"/>
        </w:rPr>
        <w:t>ươ</w:t>
      </w:r>
      <w:r>
        <w:rPr>
          <w:rFonts w:cs="Times New Roman" w:ascii="Times New Roman" w:hAnsi="Times New Roman"/>
          <w:szCs w:val="20"/>
          <w:lang w:val="nl-NL"/>
        </w:rPr>
        <w:t>ng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u, trợ cấp bảo hiểm xã hội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1995;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>ng bảo hiểm xã hội cho thời gian làm việc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c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1995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iều này. 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6. Thời gian ng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Cs w:val="20"/>
          <w:lang w:val="nl-NL"/>
        </w:rPr>
        <w:t>đó</w:t>
      </w:r>
      <w:r>
        <w:rPr>
          <w:rFonts w:cs="Times New Roman" w:ascii="Times New Roman" w:hAnsi="Times New Roman"/>
          <w:szCs w:val="20"/>
          <w:lang w:val="nl-NL"/>
        </w:rPr>
        <w:t xml:space="preserve">ng bảo hiểm thất nghiệp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tại Luật này không </w:t>
      </w:r>
      <w:r>
        <w:rPr>
          <w:rFonts w:cs="Times New Roman" w:ascii="Times New Roman" w:hAnsi="Times New Roman"/>
          <w:szCs w:val="20"/>
          <w:lang w:val="nl-NL"/>
        </w:rPr>
        <w:t>đư</w:t>
      </w:r>
      <w:r>
        <w:rPr>
          <w:rFonts w:cs="Times New Roman" w:ascii="Times New Roman" w:hAnsi="Times New Roman"/>
          <w:szCs w:val="20"/>
          <w:lang w:val="nl-NL"/>
        </w:rPr>
        <w:t xml:space="preserve">ợc tính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ể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ởng trợ cấp mất việc làm hoặc trợ cấp thôi việc theo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 xml:space="preserve">ịnh của pháp luật về lao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ộng, pháp luật về cán bộ, công chức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40.</w:t>
      </w:r>
      <w:r>
        <w:rPr>
          <w:rFonts w:cs="Times New Roman" w:ascii="Times New Roman" w:hAnsi="Times New Roman"/>
          <w:szCs w:val="20"/>
          <w:lang w:val="nl-NL"/>
        </w:rPr>
        <w:t xml:space="preserve"> Hiệu lực thi hành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>1. Luật này có hiệu lực thi hành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07; riêng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bảo hiểm xã hội tự nguyện thì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 xml:space="preserve">m 2008,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ối với bảo hiểm thất nghiệp thì từ ngày 01 tháng 01 n</w:t>
      </w:r>
      <w:r>
        <w:rPr>
          <w:rFonts w:cs="Times New Roman" w:ascii="Times New Roman" w:hAnsi="Times New Roman"/>
          <w:szCs w:val="20"/>
          <w:lang w:val="nl-NL"/>
        </w:rPr>
        <w:t>ă</w:t>
      </w:r>
      <w:r>
        <w:rPr>
          <w:rFonts w:cs="Times New Roman" w:ascii="Times New Roman" w:hAnsi="Times New Roman"/>
          <w:szCs w:val="20"/>
          <w:lang w:val="nl-NL"/>
        </w:rPr>
        <w:t>m 2009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2. Những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tr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Cs w:val="20"/>
          <w:lang w:val="nl-NL"/>
        </w:rPr>
        <w:t>đâ</w:t>
      </w:r>
      <w:r>
        <w:rPr>
          <w:rFonts w:cs="Times New Roman" w:ascii="Times New Roman" w:hAnsi="Times New Roman"/>
          <w:szCs w:val="20"/>
          <w:lang w:val="nl-NL"/>
        </w:rPr>
        <w:t xml:space="preserve">y trái với Luật nà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ều bị bãi bỏ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Style w:val="Dieuchar"/>
          <w:rFonts w:cs="Times New Roman" w:ascii="Times New Roman" w:hAnsi="Times New Roman"/>
          <w:sz w:val="20"/>
          <w:szCs w:val="20"/>
        </w:rPr>
        <w:t>Đ</w:t>
      </w:r>
      <w:r>
        <w:rPr>
          <w:rStyle w:val="Dieuchar"/>
          <w:rFonts w:cs="Times New Roman" w:ascii="Times New Roman" w:hAnsi="Times New Roman"/>
          <w:sz w:val="20"/>
          <w:szCs w:val="20"/>
        </w:rPr>
        <w:t>iều 141.</w:t>
      </w:r>
      <w:r>
        <w:rPr>
          <w:rFonts w:cs="Times New Roman" w:ascii="Times New Roman" w:hAnsi="Times New Roman"/>
          <w:szCs w:val="20"/>
          <w:lang w:val="nl-NL"/>
        </w:rPr>
        <w:t xml:space="preserve">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ng dẫn thi hành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  <w:lang w:val="nl-NL"/>
        </w:rPr>
        <w:t xml:space="preserve">Chính phủ quy </w:t>
      </w:r>
      <w:r>
        <w:rPr>
          <w:rFonts w:cs="Times New Roman" w:ascii="Times New Roman" w:hAnsi="Times New Roman"/>
          <w:szCs w:val="20"/>
          <w:lang w:val="nl-NL"/>
        </w:rPr>
        <w:t>đ</w:t>
      </w:r>
      <w:r>
        <w:rPr>
          <w:rFonts w:cs="Times New Roman" w:ascii="Times New Roman" w:hAnsi="Times New Roman"/>
          <w:szCs w:val="20"/>
          <w:lang w:val="nl-NL"/>
        </w:rPr>
        <w:t>ịnh chi tiết và h</w:t>
      </w:r>
      <w:r>
        <w:rPr>
          <w:rFonts w:cs="Times New Roman" w:ascii="Times New Roman" w:hAnsi="Times New Roman"/>
          <w:szCs w:val="20"/>
          <w:lang w:val="nl-NL"/>
        </w:rPr>
        <w:t>ư</w:t>
      </w:r>
      <w:r>
        <w:rPr>
          <w:rFonts w:cs="Times New Roman" w:ascii="Times New Roman" w:hAnsi="Times New Roman"/>
          <w:szCs w:val="20"/>
          <w:lang w:val="nl-NL"/>
        </w:rPr>
        <w:t>ớng dẫn thi hành Luật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szCs w:val="20"/>
          <w:lang w:val="nl-NL"/>
        </w:rPr>
        <w:t xml:space="preserve">Luật này </w:t>
      </w:r>
      <w:r>
        <w:rPr>
          <w:rFonts w:cs="Times New Roman" w:ascii="Times New Roman" w:hAnsi="Times New Roman"/>
          <w:i/>
          <w:szCs w:val="20"/>
          <w:lang w:val="nl-NL"/>
        </w:rPr>
        <w:t>đã</w:t>
      </w:r>
      <w:r>
        <w:rPr>
          <w:rFonts w:cs="Times New Roman" w:ascii="Times New Roman" w:hAnsi="Times New Roman"/>
          <w:i/>
          <w:szCs w:val="20"/>
          <w:lang w:val="nl-NL"/>
        </w:rPr>
        <w:t xml:space="preserve"> </w:t>
      </w:r>
      <w:r>
        <w:rPr>
          <w:rFonts w:cs="Times New Roman" w:ascii="Times New Roman" w:hAnsi="Times New Roman"/>
          <w:i/>
          <w:szCs w:val="20"/>
          <w:lang w:val="nl-NL"/>
        </w:rPr>
        <w:t>đư</w:t>
      </w:r>
      <w:r>
        <w:rPr>
          <w:rFonts w:cs="Times New Roman" w:ascii="Times New Roman" w:hAnsi="Times New Roman"/>
          <w:i/>
          <w:szCs w:val="20"/>
          <w:lang w:val="nl-NL"/>
        </w:rPr>
        <w:t>ợc Quốc hội n</w:t>
      </w:r>
      <w:r>
        <w:rPr>
          <w:rFonts w:cs="Times New Roman" w:ascii="Times New Roman" w:hAnsi="Times New Roman"/>
          <w:i/>
          <w:szCs w:val="20"/>
          <w:lang w:val="nl-NL"/>
        </w:rPr>
        <w:t>ư</w:t>
      </w:r>
      <w:r>
        <w:rPr>
          <w:rFonts w:cs="Times New Roman" w:ascii="Times New Roman" w:hAnsi="Times New Roman"/>
          <w:i/>
          <w:szCs w:val="20"/>
          <w:lang w:val="nl-NL"/>
        </w:rPr>
        <w:t>ớc Cộng hòa xã hội chủ nghĩa Việt Nam khóa XI, kỳ họp thứ 9 thông qua ngày 29 tháng 6 n</w:t>
      </w:r>
      <w:r>
        <w:rPr>
          <w:rFonts w:cs="Times New Roman" w:ascii="Times New Roman" w:hAnsi="Times New Roman"/>
          <w:i/>
          <w:szCs w:val="20"/>
          <w:lang w:val="nl-NL"/>
        </w:rPr>
        <w:t>ă</w:t>
      </w:r>
      <w:r>
        <w:rPr>
          <w:rFonts w:cs="Times New Roman" w:ascii="Times New Roman" w:hAnsi="Times New Roman"/>
          <w:i/>
          <w:szCs w:val="20"/>
          <w:lang w:val="nl-NL"/>
        </w:rPr>
        <w:t>m 200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Cs w:val="20"/>
          <w:lang w:val="nl-NL"/>
        </w:rPr>
      </w:pPr>
      <w:r>
        <w:rPr>
          <w:rFonts w:cs="Times New Roman" w:ascii="Times New Roman" w:hAnsi="Times New Roman"/>
          <w:i/>
          <w:szCs w:val="20"/>
          <w:lang w:val="nl-NL"/>
        </w:rPr>
      </w:r>
    </w:p>
    <w:p>
      <w:pPr>
        <w:pStyle w:val="Normal"/>
        <w:spacing w:before="280" w:after="280"/>
        <w:ind w:firstLine="576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szCs w:val="20"/>
          <w:lang w:val="nl-NL"/>
        </w:rPr>
        <w:t>CHỦ TỊCH QUỐC HỘI</w:t>
      </w:r>
    </w:p>
    <w:p>
      <w:pPr>
        <w:pStyle w:val="Normal"/>
        <w:spacing w:before="280" w:after="280"/>
        <w:ind w:firstLine="5760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nl-NL"/>
        </w:rPr>
        <w:t>(</w:t>
      </w:r>
      <w:r>
        <w:rPr>
          <w:rFonts w:cs="Times New Roman" w:ascii="Times New Roman" w:hAnsi="Times New Roman"/>
          <w:i/>
          <w:iCs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Cs w:val="20"/>
          <w:lang w:val="nl-NL"/>
        </w:rPr>
        <w:t>ã ký)</w:t>
      </w:r>
    </w:p>
    <w:p>
      <w:pPr>
        <w:pStyle w:val="Normal"/>
        <w:spacing w:before="280" w:after="280"/>
        <w:ind w:firstLine="5760"/>
        <w:jc w:val="both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  <w:t>Nguyễn Phú Trọng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Tenvb">
    <w:name w:val="tenvb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Giua">
    <w:name w:val="giua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2:00Z</dcterms:created>
  <dc:creator>Van Tu lieu</dc:creator>
  <dc:description/>
  <dc:language>en-US</dc:language>
  <cp:lastModifiedBy>Van Tu lieu</cp:lastModifiedBy>
  <dcterms:modified xsi:type="dcterms:W3CDTF">2007-01-10T08:30:00Z</dcterms:modified>
  <cp:revision>27</cp:revision>
  <dc:subject/>
  <dc:title>LUẬT</dc:title>
</cp:coreProperties>
</file>